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ая организация листа линиями и пятнами разного характер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, 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 листа 20x3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6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иться эмоционально переживать характер размещения элементов на листе в зависимости от художественных качеств этих эле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. Провести на листе “живую” линию углем. Идеальная линия — подвижная, не совсем ровная, направленная слегка вверх слева напра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 2. Провести на листе углем две линии: летящую и рыхлую. Линии контрастны друг другу — одна тонкая и динамичная, другая широкая, с просветами бумаги и стати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3. Положить на листе “агрессивное” пятно. Пятно делается без отрыва руки, энергичным штрих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 4. Положить на листе два пятна — “деликатное” и “грубое”. Деликатное пятно — аккуратное, традиционно-карандашное, грубое пятно — яркое, выполняется широкими штрихами (торцом угля или по мокрой бумаг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задание требует вдохновляющей беседы с преподавателем. Содержанием беседы может быть соединительное сравнение наблюдаемого во время занятий состояния природы за окнами мастерской и фрагментов восточной поэзии (например, японских хокку Басе). При обсуждении делается акцент на схожести задач рисования и стихосложения и на использовании минимума средств для передачи сложного эмоционального или природного состоя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ь композиционного размещения элементов с эмоционально переживаемым характером их художественных каче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3:00Z</dcterms:created>
  <dc:creator>Ьф</dc:creator>
  <dc:description/>
  <dc:language>en-US</dc:language>
  <cp:lastModifiedBy>Ьф</cp:lastModifiedBy>
  <dcterms:modified xsi:type="dcterms:W3CDTF">2010-10-25T13:53:00Z</dcterms:modified>
  <cp:revision>2</cp:revision>
  <dc:subject/>
  <dc:title/>
</cp:coreProperties>
</file>