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Отмывка как одно из средств изображения архитектурного объекта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Отражение светлоты и темноты поверхности с помощью тона; восприятие изображения, выполненного в технике тональной графики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Упражнения по технике отмывки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Рисунок несложной пластической формы и выявление освещенности с помощью штриха и с помощью тушевой отмывки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Послойная отмывка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Отмывка несложного архитектурного объекта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3:24:00Z</dcterms:created>
  <dc:creator>Ьф</dc:creator>
  <dc:description/>
  <dc:language>en-US</dc:language>
  <cp:lastModifiedBy>Ьф</cp:lastModifiedBy>
  <dcterms:modified xsi:type="dcterms:W3CDTF">2010-03-21T13:24:00Z</dcterms:modified>
  <cp:revision>2</cp:revision>
  <dc:subject/>
  <dc:title/>
</cp:coreProperties>
</file>