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0" w:type="pct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0"/>
      </w:tblGrid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.6.6Металлические конструкции покрытий уникальны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большепролетных сооружений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дним из эффективных типов пространственных конструкций для покрытий уникальных большепролетных сооружений являются металлические мембраны, в разработке которых Россия имеет безусловный приоритет. Мембранное покрытие представляет собой пространственную систему из тонкого металлического листа, закрепленного на опорном контуре. Отличительные особенности конструкции — наиболее полное использование прочностных свойств тонкого листа, совмещение в одном материале несущих и ограждающих функций. Мембраной толщиной до 5 мм можно перекрывать сооружения пролетом более 200 м с разнообразным очертанием в плане. С увеличением пролета эффективность применения мембран возрастает. Они просты в изготовлении и монтаже, не нуждаются в дорогостоящих мерах по обеспечению огнестойкости, имеют минимальную строительную высо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ЦНИИСК им. В. А. Кучеренко выполнены исследования мембранных конструкций, разработана методика расчета, проведены натурные обследования, обобщен опыт их эксплуатации, разработаны технические решения и рекомендации по проектированию и монтажу. С участием института построены и успешно эксплуатируются сооружения с мембранными покрыти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1974 г. в Бишкеке возведен Дворец спорта, проект которого разработан в содружестве с Союзспортпроектом. Прямоугольное в плане здание (63x42 м) перекрыто цилиндрической мембраной из нержавеющей стали толщиной 2 мм. Цилиндрическое покрытие (63x30 м) из алюминиевой мембраны применено в плавательном бассейне, построенном в 1976 г. в Харькове (проект выполнен совместно с Харьковским Промстройпроектом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XXII Олимпийским играм в Москве с участием ЦНИИСК им. В. А.Кучеренко построен ряд спортивных сооружений. Крупнейший в Европе крытый стадион «Олимпийский» (рис. 1) с эллиптическим планом (224x183 м) перекрыт мембраной толщиной 5 мм. Покрытие разработано совместно с Моспроектом-2. Мембранное покрытие велотрека в Крылатском создано с Моспро-ектом-4. Овальное в плане покрытие (168x138 м) выполнено в виде двух седловидных оболочек толщиной 4 мм. Универсальный спортивный зал «Измайлово» (72x66 м) перекрыт мембраной из нержавеющей стали толщиной 2 мм, разработанной в содружестве с институтом «Союзспортпроект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333750" cy="204787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>Рис. 1. Крытый стадион «Олимпийский» в Моск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о с институтом Тбилгорисполкома разработано покрытие театра в Тбилиси, смонтированное в 1992 г. Трапецеидальное в плане здание (29x30 м) перекрыто оболочкой толщиной 4 мм. Учитывалась сейсмичность — 8 бал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месте с институтом «Казпроектстальконструкция» запроектировано покрытие спортивно-зрелищного зала в Алма-Ате, построенного в 1995 г. Здание (142x110 м) перекрыто пятью мембранными оболочками из стального листа толщиной 4 м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товые и комбинированные арочно-вантовые системы относятся к наиболее развивающимся конструктивным формам. Комбинированные системы включают структурно объединенные растянутые элементы (ванты) и элементы, работающие на сжатие и изги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ассейн спорткомплекса «Олимпийский», разработанный с Моспроектом-2 в 1996 г, представляет собой овальное в плане сооружение (126x104 м), покрытие которого выполнено из жестких висячих ферм. Здание Гостиного двора в Москве  имеет в плане форму неправильной трапеции. Внутренний двор площадью почти в 1,5 га перекрыт в 1998 г. с вето прозрачной крышей. В качестве несущего элемента покрытия применена комбинированная система, состоящая из выпуклого сжато-изогнутого верхнего пояса, провисающего растянутого нижнего пояса и двух V-образных стоек, объединяющих пояса. Рабочий проект выпущен институтом «Курортпроект», варианты конструктивных решений на стадии «проект», научно-техническое сопровождение рабочего проектирования, изготовления и монтажа, испытание крупномасштабной модели покрытия выполнены ЦНИИСК. В 2001 г. в Москве построен стадион «Локомотив» с овальным в плане висячим покрытием над трибунами размерами 205,67x157,35 м, с вылетом козырька 33 м. Проект разработан Моспроектом-4 и ЦНИИСК. В углах покрытия размещены железобетонные пилоны высотой около 50 м, вверху пилонов закреплены провисающие ванты из двух канатов диаметром 140 мм. К ним попарно прикреплены наклонные подвески диаметром 50 мм, к которым подвешен козыре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04 г. закончено строительство Крытого конькобежного центра в Крылатском, представляющего собой сегмент круга радиусом 117 м с центральным углом - 160°. Проект разработан Моспроектом-4. ЦНИИСК принял участие в рабочем проектировании несущих конструкций покрытия и осуществлял научно-техническое сопровождение их изготовления и монтажа. Покрытие образовано деревометаллическими фермами. Система парных радиальных ферм пролетом 2x50,4 м по середине покрытия через кольцевую балку подвешена к вантам, которые через центральный стальной пилон высотой 50 м и подкрепляющие его две оттяжки передают усилие на фундамент. В 2005 г. закончен монтаж конструкций покрытия футбольно-легкоатлетического манежа в Казани. Форма покрытия в плане — овал размерами 90,7x178 м. Однотипные несущие стальные конструкции покрытия представляют собой комбинированную систему из сжато-изогнуто го верхнего пояса — арки и растянутого провисающего нижнего пояса-затяжки, объединенных распорками. Система элементов покрытия по верху объединена связями, образующими жесткий диск покрытия. В 2006 г. закончено строительство Ледового дворца спорта на Хорошевском ш. Провисающее покрытие диаметром 100 м состоит из наружного опорного контура, внутреннего кольца и радиальной системы изгибно-жестких нитей (см. 1-ю с. обложки). Рабочий проект последних двух объектов выпущен ОАО «ГК-Техстрой» при участии ЦНИИСК, где также выполнено научно-техническое сопровождение изготовления и монтажа несущих конструк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333750" cy="2181225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>Рис. 2. футбольно-легкоатлетический манеж в Каза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современным конструктивным формам относятся пространственные стержневые системы, образуемые на основе многократно повторяющихся элементов. В 1998 г. завершено возведение уникальной конструкции покрытия над трибунами стадиона «Лужники» (см. 2-ю с. вкладки). Стационарная часть покрытия запроектирована в виде пологого усеченного купола-оболочки (наружные размеры 224x183 м, вылет козырька 63,5 м). Несущие конструкции выполнены в виде системы радиально-кольцевых ребер, опирающихся на наружный и внутренний опорные кольца. Рабочий проект создан Моспроектом-4 совместно с ЦНИИСК, который также выполнил научно-техническое сопровождение изготовления и монтажа несущих конструкций, провел испытание крупномасштабной модел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В ЦНИИСК разработаны конструкции из трубчатых структур с узлами на ванной сварке. Они использованы при строительстве крытого рынка (г. Тольятти), представляющего собой пирамиду с основанием 54x54 м и высотой 27,4 м. Другой объект - покрытие театра в Астрахани, запроектированное совместно с Гипротеатром. Плита над зрительным залом имеет размеры в плане 40x45 м и консольный вылет 12 м.При строительстве аэровокзала в Бресте трубчатые элементы структурной плиты покрытия (45x45 м) сваривались с помощью полуавтоматической ванной свар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shd w:fill="FFFFFF" w:val="clear"/>
        <w:ind w:left="150" w:hanging="0"/>
        <w:rPr>
          <w:rFonts w:ascii="Verdana" w:hAnsi="Verdana" w:cs="Verdana"/>
          <w:color w:val="777777"/>
          <w:sz w:val="24"/>
          <w:szCs w:val="24"/>
        </w:rPr>
      </w:pPr>
      <w:r>
        <w:rPr>
          <w:rFonts w:cs="Verdana" w:ascii="Verdana" w:hAnsi="Verdana"/>
          <w:color w:val="777777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50" w:hanging="0"/>
      <w:outlineLvl w:val="0"/>
    </w:pPr>
    <w:rPr>
      <w:b/>
      <w:bCs/>
      <w:color w:val="4B4C4E"/>
      <w:spacing w:val="-15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ditsection">
    <w:name w:val="editsection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Refinfo">
    <w:name w:val="ref-info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emosubhard1">
    <w:name w:val="memosubhard1"/>
    <w:basedOn w:val="Normal"/>
    <w:qFormat/>
    <w:pPr>
      <w:spacing w:before="120" w:after="120"/>
      <w:ind w:right="225" w:hanging="0"/>
      <w:jc w:val="both"/>
    </w:pPr>
    <w:rPr>
      <w:rFonts w:ascii="Verdana" w:hAnsi="Verdana" w:cs="Verdana"/>
      <w:b/>
      <w:bCs/>
      <w:color w:val="000000"/>
      <w:sz w:val="18"/>
      <w:szCs w:val="18"/>
    </w:rPr>
  </w:style>
  <w:style w:type="paragraph" w:styleId="Memotext1">
    <w:name w:val="memotext1"/>
    <w:basedOn w:val="Normal"/>
    <w:qFormat/>
    <w:pPr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  <w:ind w:firstLine="400"/>
    </w:pPr>
    <w:rPr/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lineRule="atLeast" w:line="240" w:before="150" w:after="75"/>
      <w:ind w:left="300" w:right="270" w:hanging="0"/>
    </w:pPr>
    <w:rPr>
      <w:color w:val="000000"/>
      <w:sz w:val="18"/>
      <w:szCs w:val="18"/>
    </w:rPr>
  </w:style>
  <w:style w:type="paragraph" w:styleId="Contents1">
    <w:name w:val="TOC 1"/>
    <w:basedOn w:val="Normal"/>
    <w:pPr>
      <w:spacing w:before="280" w:after="280"/>
    </w:pPr>
    <w:rPr>
      <w:rFonts w:ascii="Arial" w:hAnsi="Arial" w:cs="Arial"/>
      <w:color w:val="000000"/>
    </w:rPr>
  </w:style>
  <w:style w:type="paragraph" w:styleId="Contents2">
    <w:name w:val="TOC 2"/>
    <w:basedOn w:val="Normal"/>
    <w:pPr>
      <w:spacing w:before="280" w:after="280"/>
    </w:pPr>
    <w:rPr>
      <w:rFonts w:ascii="Arial" w:hAnsi="Arial" w:cs="Arial"/>
      <w:color w:val="000000"/>
    </w:rPr>
  </w:style>
  <w:style w:type="paragraph" w:styleId="Contents3">
    <w:name w:val="TOC 3"/>
    <w:basedOn w:val="Normal"/>
    <w:pPr>
      <w:spacing w:before="280" w:after="280"/>
    </w:pPr>
    <w:rPr>
      <w:rFonts w:ascii="Arial" w:hAnsi="Arial" w:cs="Arial"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00:00Z</dcterms:created>
  <dc:creator>Боков</dc:creator>
  <dc:description/>
  <dc:language>en-US</dc:language>
  <cp:lastModifiedBy>Ьф</cp:lastModifiedBy>
  <cp:lastPrinted>2008-03-06T12:06:00Z</cp:lastPrinted>
  <dcterms:modified xsi:type="dcterms:W3CDTF">2010-01-14T16:00:00Z</dcterms:modified>
  <cp:revision>2</cp:revision>
  <dc:subject/>
  <dc:title/>
</cp:coreProperties>
</file>