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воение подземного потенциала как путь к устойчивому развитию гор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 правило, города расширяются достаточно быстро, и происходит это, как правило, без какого-либо контроля. Последствиями такого разрастания является,  например, увеличение автомобильных пробок и как следствие уровня загрязнения воздуха, отсутствие зеленых насаждений или затруднительное водоснабжение, что несовместимо с понятием устойчивого развития.  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воение подземного пространства позволит использовать такие функции, как транспортные развязки, торговые центры, театры, объекты общественного питания. Это в свою очередь приведёт к большей компактности городов, обеспечит устойчивое развитие города и позволит создать благоприятную среду для жизнедеятельности: больше наземного пространства для отдыха и социальной активности, зелёных полей и жилых районов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Увеличение использования подземного потенциала позволит более эффективно использовать пространство, сделает  систему движения мобильнее, что приведёт к снижению количества вредных выбросов и уровня шума и как следствие к обновлению и улучшению качества жизни в мегаполисе. Свободное пространство не должно являться единственным ресурсом подземного строительства. В целях достижения устойчивого развития следует так же оптимально использовать грунтовые воды, геоматериалы и геотермальную энергию.</w:t>
      </w:r>
    </w:p>
    <w:p>
      <w:pPr>
        <w:pStyle w:val="Normal"/>
        <w:spacing w:lineRule="auto" w:line="360"/>
        <w:rPr/>
      </w:pPr>
      <w:r>
        <w:rPr>
          <w:rFonts w:cs="Calibri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Несмотря на то, что переход от поверхности к глубине осуществляется уже давно- эксплуатируется всё больше городских подземных ресурсов, происходит это, к сожалению, без реального планирования. Управление потенциалом подземного пространства необходимо для рационального использования ресурсов и предотвращения возможных необратимыми последствий такого рода застройки.</w:t>
      </w:r>
      <w:r>
        <w:br w:type="page"/>
      </w:r>
    </w:p>
    <w:p>
      <w:pPr>
        <w:pStyle w:val="TextBody"/>
        <w:spacing w:lineRule="auto" w:line="360"/>
        <w:ind w:hanging="0"/>
        <w:jc w:val="left"/>
        <w:rPr/>
      </w:pPr>
      <w:r>
        <w:rPr>
          <w:sz w:val="26"/>
          <w:szCs w:val="26"/>
        </w:rPr>
        <w:t xml:space="preserve">В целях создания благоприятной среды для жизнедеятельности и обеспечения устойчивого развития города Москвы за счет эффективного использования градостроительного потенциала подземного пространства Правительство Москвы подписало постановление от </w:t>
      </w:r>
      <w:hyperlink r:id="rId2" w:tgtFrame="_blank">
        <w:r>
          <w:rPr>
            <w:rStyle w:val="InternetLink"/>
            <w:sz w:val="26"/>
            <w:szCs w:val="26"/>
          </w:rPr>
          <w:t>29 мая 2007 г. N 412-ПП</w:t>
        </w:r>
      </w:hyperlink>
      <w:r>
        <w:rPr>
          <w:sz w:val="26"/>
          <w:szCs w:val="26"/>
        </w:rPr>
        <w:t xml:space="preserve"> "О Концепции освоения подземного пространства и основных направлениях развития подземной урбанизации города Москвы" . В этом документе были сформулированы основные проблемы и задачи, некоторые из которых мы рассмотрим далее.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67" w:after="16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озможности освоения подземного пространства города Москвы ограничиваются, во-первых, сложными инженерно-геологическими и гидрогеологическими условиями, во-вторых, наличием уже построенных и эксплуатируемых подземных сооружений, таких, как фундаменты существующих зданий, Метрополитен и другие объекты транспортной и инженерной инфраструктуры города, что в целом приводит к значительному удорожанию строительства.</w:t>
      </w:r>
    </w:p>
    <w:p>
      <w:pPr>
        <w:pStyle w:val="Normal"/>
        <w:spacing w:lineRule="auto" w:line="360" w:before="167" w:after="167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 результате воздействия этих факторов площадь подземных сооружений, ежегодно вводимых в эксплуатацию в последние годы, в среднем не превышает 700 тыс.кв.м, а комплексное градостроительное освоение подземного пространства как отдельное направление градостроительного развития города Москвы отсутствует в действующем Генеральном плане развития города.</w:t>
      </w:r>
    </w:p>
    <w:p>
      <w:pPr>
        <w:pStyle w:val="Normal"/>
        <w:spacing w:lineRule="auto" w:line="360" w:before="167" w:after="1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2000-2004 гг. по разработанным актам разрешенного использования территории градостроительного объекта (АРИ), подземную часть имели треть вводимых объектов, доля подземных сооружений в общей площади этих объектов не превышала 8%.</w:t>
      </w:r>
    </w:p>
    <w:p>
      <w:pPr>
        <w:pStyle w:val="Normal"/>
        <w:spacing w:lineRule="auto" w:line="360" w:before="167" w:after="1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с 2005 года по 1-е полугодие 2008 года по актам разрешенного использования (АРИ), подземную часть имели 47% вводимых объектов, доля подземных сооружений в общей площади этих объектов составляла 22%.</w:t>
      </w:r>
    </w:p>
    <w:p>
      <w:pPr>
        <w:pStyle w:val="Normal"/>
        <w:spacing w:lineRule="auto" w:line="360" w:before="167" w:after="1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67" w:after="1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 практики проектирования и строительства в Москве выявил основные планировочные приемы размещения подземных комплексов, а также зданий и сооружений с подземной частью:</w:t>
      </w:r>
    </w:p>
    <w:p>
      <w:pPr>
        <w:pStyle w:val="Normal"/>
        <w:spacing w:lineRule="auto" w:line="360" w:before="167" w:after="1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 главными или крупными городскими площадями;</w:t>
      </w:r>
    </w:p>
    <w:p>
      <w:pPr>
        <w:pStyle w:val="Normal"/>
        <w:spacing w:lineRule="auto" w:line="360" w:before="167" w:after="1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 крупными городскими площадями - транспортными развязками;</w:t>
      </w:r>
    </w:p>
    <w:p>
      <w:pPr>
        <w:pStyle w:val="Normal"/>
        <w:spacing w:lineRule="auto" w:line="360" w:before="167" w:after="1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 пересечения транспортных магистралей (угловое, островное);</w:t>
      </w:r>
    </w:p>
    <w:p>
      <w:pPr>
        <w:pStyle w:val="Normal"/>
        <w:spacing w:lineRule="auto" w:line="360" w:before="167" w:after="1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застройке;</w:t>
      </w:r>
    </w:p>
    <w:p>
      <w:pPr>
        <w:pStyle w:val="Normal"/>
        <w:spacing w:lineRule="auto" w:line="360" w:before="167" w:after="1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 транспортной магистралью;</w:t>
      </w:r>
    </w:p>
    <w:p>
      <w:pPr>
        <w:pStyle w:val="Normal"/>
        <w:spacing w:lineRule="auto" w:line="360" w:before="167" w:after="1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 транспортной магистрали.</w:t>
      </w:r>
    </w:p>
    <w:p>
      <w:pPr>
        <w:pStyle w:val="TextBody"/>
        <w:spacing w:lineRule="auto" w:line="360"/>
        <w:ind w:hanging="0"/>
        <w:jc w:val="left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TextBody"/>
        <w:spacing w:lineRule="auto" w:line="360"/>
        <w:ind w:hanging="0"/>
        <w:jc w:val="lef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Градостроительная и социально-экономическая эффективность комплексного освоения подземного пространства Москвы.</w:t>
      </w:r>
    </w:p>
    <w:p>
      <w:pPr>
        <w:pStyle w:val="TextBody"/>
        <w:spacing w:lineRule="auto" w:line="360"/>
        <w:ind w:hanging="0"/>
        <w:jc w:val="lef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360" w:before="167" w:after="167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Реализация Программы и разработка основных направлений комплексного градостроительного освоения подземного пространства города Москвы на последующие годы позволит резко увеличить ввод подземных объектов различного назначения до уровня, соответствующего современным требованиям к городской среде и необходимого для решения следующих приоритетных задач социально-экономического развития города:</w:t>
      </w:r>
    </w:p>
    <w:p>
      <w:pPr>
        <w:pStyle w:val="Normal"/>
        <w:numPr>
          <w:ilvl w:val="0"/>
          <w:numId w:val="1"/>
        </w:numPr>
        <w:spacing w:lineRule="auto" w:line="360" w:before="167" w:after="167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 размещение на наиболее значимых с точки зрения градостроительства и инвестиционно привлекательных территориях города крупных многофункциональных комплексов, строительство которых, в связи со сложившейся застройкой, возможно только путем освоения подземного пространства;</w:t>
      </w:r>
    </w:p>
    <w:p>
      <w:pPr>
        <w:pStyle w:val="Normal"/>
        <w:numPr>
          <w:ilvl w:val="0"/>
          <w:numId w:val="2"/>
        </w:numPr>
        <w:spacing w:lineRule="auto" w:line="360" w:before="167" w:after="167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 повышение уровня комфортности проживания в городе за счет обеспечения комплексности застройки с размещением подземных гаражей-стоянок, объектов социально-культурного, торгового и другого назначения в пределах пешеходной доступности;</w:t>
      </w:r>
    </w:p>
    <w:p>
      <w:pPr>
        <w:pStyle w:val="Normal"/>
        <w:numPr>
          <w:ilvl w:val="0"/>
          <w:numId w:val="2"/>
        </w:numPr>
        <w:spacing w:lineRule="auto" w:line="360" w:before="167" w:after="167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 обеспечение ввода подземных объектов в объемах, необходимых для реализации городских градостроительных программ;</w:t>
      </w:r>
    </w:p>
    <w:p>
      <w:pPr>
        <w:pStyle w:val="Normal"/>
        <w:numPr>
          <w:ilvl w:val="0"/>
          <w:numId w:val="2"/>
        </w:numPr>
        <w:spacing w:lineRule="auto" w:line="360" w:before="167" w:after="167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 сокращение площади городских территорий, занятых объектами, размещение которых возможно в подземном пространстве;</w:t>
      </w:r>
    </w:p>
    <w:p>
      <w:pPr>
        <w:pStyle w:val="Normal"/>
        <w:numPr>
          <w:ilvl w:val="0"/>
          <w:numId w:val="2"/>
        </w:numPr>
        <w:spacing w:lineRule="auto" w:line="360" w:before="167" w:after="167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 снижение избыточной парковочной нагрузки на существующую улично-дорожную сеть города за счет размещения в подземном пространстве гаражей и вспомогательных помещений при строительстве и реконструкции жилых, административных зданий, общественных центров, предприятий торговли;</w:t>
      </w:r>
    </w:p>
    <w:p>
      <w:pPr>
        <w:pStyle w:val="Normal"/>
        <w:numPr>
          <w:ilvl w:val="0"/>
          <w:numId w:val="2"/>
        </w:numPr>
        <w:spacing w:lineRule="auto" w:line="360" w:before="167" w:after="167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 увеличение пропускной способности улично-дорожной сети;</w:t>
      </w:r>
    </w:p>
    <w:p>
      <w:pPr>
        <w:pStyle w:val="Normal"/>
        <w:numPr>
          <w:ilvl w:val="0"/>
          <w:numId w:val="2"/>
        </w:numPr>
        <w:spacing w:lineRule="auto" w:line="360" w:before="167" w:after="167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 увеличение доходной части бюджета города Москвы за счет налоговых и неналоговых поступлений от деятельности предприятий и организаций, которые будут размещены на объектах, созданных в подземном пространстве.</w:t>
      </w:r>
    </w:p>
    <w:p>
      <w:pPr>
        <w:pStyle w:val="TextBody"/>
        <w:spacing w:lineRule="auto" w:line="360"/>
        <w:ind w:hanging="0"/>
        <w:jc w:val="left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TextBody"/>
        <w:spacing w:lineRule="auto" w:line="360"/>
        <w:ind w:hanging="0"/>
        <w:jc w:val="lef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Наиболее целесообразно размещать многофункциональные общегородские центры вблизи станций метрополитена или в комплексе с проектируемыми транспортными пересадочными узлами. При этом планировочное решение центра должно быть разработано таким образом, чтобы подземные пешеходные переходы в направлениях основного движения пассажиропотоков проходили через предприятия торговли, обслуживания и общественного питания.</w:t>
      </w:r>
    </w:p>
    <w:p>
      <w:pPr>
        <w:pStyle w:val="Normal"/>
        <w:spacing w:lineRule="auto" w:line="360" w:before="167" w:after="167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Комплексное градостроительное освоение подземного пространства осложнено следующими факторами:</w:t>
      </w:r>
    </w:p>
    <w:p>
      <w:pPr>
        <w:pStyle w:val="Normal"/>
        <w:spacing w:lineRule="auto" w:line="360" w:before="167" w:after="167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 экологическими;</w:t>
      </w:r>
    </w:p>
    <w:p>
      <w:pPr>
        <w:pStyle w:val="Normal"/>
        <w:spacing w:lineRule="auto" w:line="360" w:before="167" w:after="167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 аварийными ситуациями при производстве подземных работ;</w:t>
      </w:r>
    </w:p>
    <w:p>
      <w:pPr>
        <w:pStyle w:val="Normal"/>
        <w:spacing w:lineRule="auto" w:line="360" w:before="167" w:after="167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 повышенными требованиями к безопасности выполнения работ на стадии возведения сооружения и его надежности на стадии эксплуатации;</w:t>
      </w:r>
    </w:p>
    <w:p>
      <w:pPr>
        <w:pStyle w:val="Normal"/>
        <w:spacing w:lineRule="auto" w:line="360" w:before="167" w:after="167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 возрастающей интенсивностью использования подземного пространства городов;</w:t>
      </w:r>
    </w:p>
    <w:p>
      <w:pPr>
        <w:pStyle w:val="Normal"/>
        <w:spacing w:lineRule="auto" w:line="360" w:before="167" w:after="167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- необходимостью сохранения различных систем жизнеобеспечения города.</w:t>
      </w:r>
    </w:p>
    <w:p>
      <w:pPr>
        <w:pStyle w:val="TextBody"/>
        <w:spacing w:lineRule="auto" w:line="360"/>
        <w:ind w:hanging="0"/>
        <w:jc w:val="lef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о своему назначению подземные сооружения в черте города распределяются следующим образом. Максимальное распространение получили автомобильные парковки и технические помещения. На втором месте находятся разгрузочные дворы и склады, торговые предприятия (мелкие магазины, реже супермаркеты), предприятия общественного питания. Особое место занимают пешеходные связи с общественным транспортом (в основном метро). Имеются случаи расположения в подземном пространстве зрелищных, социально-бытовых и административных учреждений. В общем случае назначение подземных сооружений определяется их размещением в структуре мегаполиса. В центральной зоне города преобладают, многофункциональные подземные комплексы. По мере удаления от центра и в периферийной зоне строятся преимущественно монофункциональные подземные сооружения (парковки, технические помещения).</w:t>
      </w:r>
    </w:p>
    <w:p>
      <w:pPr>
        <w:pStyle w:val="Normal"/>
        <w:spacing w:lineRule="auto" w:line="360" w:before="150" w:after="150"/>
        <w:rPr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сновной смысл градостроительной политики – это повышение уровня комфорта и безопасности городской среды, основной ее приоритет-</w:t>
      </w:r>
      <w:r>
        <w:rPr>
          <w:bCs/>
          <w:color w:val="000000"/>
          <w:sz w:val="26"/>
          <w:szCs w:val="26"/>
          <w:lang w:eastAsia="ru-RU"/>
        </w:rPr>
        <w:t xml:space="preserve"> устойчивое развитие городской инфраструктуры. Рыночная экономика рассматривает в качестве системообразующего иной критерий - норму прибыли. Поэтому, очевидно, рыночные методы регулирования, взятые сами по себе, вне стратегического участия государства, не способны обеспечить реализацию обозначенной цели при освоении подземного пространства.</w:t>
      </w:r>
    </w:p>
    <w:p>
      <w:pPr>
        <w:pStyle w:val="Normal"/>
        <w:spacing w:lineRule="auto" w:line="360" w:before="150" w:after="15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Однако совершенная система экономической мотивации способна одновременно предложить выгоду инвестору и эффективно совершенствовать городскую среду.</w:t>
      </w:r>
    </w:p>
    <w:p>
      <w:pPr>
        <w:pStyle w:val="Normal"/>
        <w:spacing w:lineRule="auto" w:line="360" w:before="150" w:after="15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Комплексное градостроительное освоение подземного пространства не должно приводить к возрастанию рисков физического и психического травматизма горожан, порождаемых спецификой подземной городской среды. Выполнение данного базового требования обусловливает необходимость создания нормативных правовых рамок, позволяющих гарантировать социально ответственный характер деятельности всех участников рынка подземного строительства. В частности, существует потребность в разработке системы учета данных травматизма и ущерба от ошибок или недоработок в сфере подземного градостроительства, а также системы санкций и процессуальных норм для взыскания с ответственной стороны материального эквивалента причиненного ущерба.</w:t>
      </w:r>
    </w:p>
    <w:p>
      <w:pPr>
        <w:pStyle w:val="Normal"/>
        <w:spacing w:lineRule="auto" w:line="360" w:before="150" w:after="150"/>
        <w:rPr/>
      </w:pPr>
      <w:r>
        <w:rPr>
          <w:bCs/>
          <w:color w:val="000000"/>
          <w:sz w:val="26"/>
          <w:szCs w:val="26"/>
          <w:lang w:eastAsia="ru-RU"/>
        </w:rPr>
        <w:t>В данном контексте система экономического стимулирования комплексного градостроительного освоения подземного пространства предлагается в дополнение к нормам законодательства по охране среды жизнедеятельности в городе Москве.</w:t>
      </w:r>
    </w:p>
    <w:p>
      <w:pPr>
        <w:pStyle w:val="Normal"/>
        <w:spacing w:lineRule="auto" w:line="36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Меры по экономическому стимулированию комплексного градостроительного освоения подземного пространства должны способствовать нивелированию специфических угроз качеству жизни горожан.</w:t>
      </w:r>
    </w:p>
    <w:p>
      <w:pPr>
        <w:pStyle w:val="Normal"/>
        <w:spacing w:lineRule="auto" w:line="360" w:before="167" w:after="167"/>
        <w:rPr/>
      </w:pPr>
      <w:r>
        <w:rPr>
          <w:bCs/>
          <w:color w:val="000000"/>
          <w:sz w:val="26"/>
          <w:szCs w:val="26"/>
          <w:lang w:eastAsia="ru-RU"/>
        </w:rPr>
        <w:t xml:space="preserve">На сегодняшний день построены жилые и нежилые здания с подземными этажами, сооружены уникальные подземные объекты общегородского назначения (ТРК "Охотный ряд", Лефортовский и Серебряноборский тоннели, освоено подземное пространство под площадью Тверской заставы и проч.), ведутся работы по строительству подземных гаражей-стоянок на Тургеневской и Хохловской площадях, площади Тверской заставы. </w:t>
      </w:r>
      <w:r>
        <w:rPr>
          <w:color w:val="000000"/>
          <w:sz w:val="26"/>
          <w:szCs w:val="26"/>
        </w:rPr>
        <w:t>С учетом решений Общественного совета при Мэре Москвы по проблемам формирования градостроительного и архитектурно-художественного обли</w:t>
      </w:r>
      <w:r>
        <w:rPr>
          <w:bCs/>
          <w:color w:val="000000"/>
          <w:sz w:val="26"/>
          <w:szCs w:val="26"/>
          <w:lang w:eastAsia="ru-RU"/>
        </w:rPr>
        <w:t>к</w:t>
      </w:r>
      <w:r>
        <w:rPr>
          <w:color w:val="000000"/>
          <w:sz w:val="26"/>
          <w:szCs w:val="26"/>
        </w:rPr>
        <w:t>а города разработаны акты разрешенного использования территории градостроительного объекта для строительства подземных паркингов под Тверской улицей, Триумфальной и Тверской площадями, ведется разработка документации по планировке территории для строительства подземных паркингов на Лубянской площади, площади Европы. В стадии предварительной проработки находятся 6 участков Бульварного кольца и 2 первоочередных участка Садового кольца.</w:t>
      </w:r>
    </w:p>
    <w:p>
      <w:pPr>
        <w:pStyle w:val="Style16"/>
        <w:spacing w:lineRule="auto" w:line="360"/>
        <w:rPr/>
      </w:pPr>
      <w:r>
        <w:rPr>
          <w:sz w:val="26"/>
          <w:szCs w:val="26"/>
        </w:rPr>
        <w:t>Перспективность освоения подземного пространства демонстрирует такой показатель, как выраженное в процентах отношение площади подземной части сооружения к его общей площади. В черте города он изменяется в пределах от 4,0% до 87,5%. Однако средний показатель составляет около 30%. Максимально активное использование подземного пространства наблюдается в центральной зоне при реконструкции или новом строительстве в сложившейся застройке в условиях дефицита земли, когда есть жесткие ограничения по высоте, габаритам участка, архитектурному стилю. Тем не менее, и здесь прослеживается тенденция к соотношению подземной и наземной частей, равному примерно 1/3. В периферийных же районах этот показатель совсем незначителен.</w:t>
      </w:r>
      <w:r>
        <w:rPr/>
        <w:t xml:space="preserve"> </w:t>
      </w:r>
      <w:r>
        <w:rPr>
          <w:sz w:val="26"/>
          <w:szCs w:val="26"/>
        </w:rPr>
        <w:t>При этом необходимо отметить, что:</w:t>
      </w:r>
    </w:p>
    <w:p>
      <w:pPr>
        <w:pStyle w:val="Normal"/>
        <w:spacing w:lineRule="auto" w:line="360" w:before="167" w:after="1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отность линий метрополитена составляет 0,25 км/км2, что в 2 раза ниже, чем в Нью-Йорке, в 4 раза ниже, чем в Лондоне и в 10 раз ниже, чем в Париже. В тоже время, интенсивность эксплуатации Московского метрополитена - самая высокая в мире;</w:t>
      </w:r>
    </w:p>
    <w:p>
      <w:pPr>
        <w:pStyle w:val="Normal"/>
        <w:spacing w:lineRule="auto" w:line="360" w:before="167" w:after="1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роенные транспортные тоннели лишь отчасти обеспечивают потребности города Москвы. Более 50% транспортных пересечений работает в режиме перегрузки;</w:t>
      </w:r>
    </w:p>
    <w:p>
      <w:pPr>
        <w:pStyle w:val="Normal"/>
        <w:spacing w:lineRule="auto" w:line="360" w:before="167" w:after="1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щение подземных пешеходных переходов на территории между Садовым и Третьим транспортным кольцами обеспечивает потребность в них на 60-65%. В целом по городу обеспеченность подземными пешеходными переходами составляет 30-40%.</w:t>
      </w:r>
    </w:p>
    <w:p>
      <w:pPr>
        <w:pStyle w:val="Normal"/>
        <w:spacing w:lineRule="auto" w:line="360" w:before="167" w:after="167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36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Очевидно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что более обширное использование городских подземных пространств может помочь городам достигнуть целей устойчивого развития. Для оптимального результата  необходимо долгосрочное проектирование и развитие. Несмотря на то, что концепция подземного проектирования не нова, остаются не изучеными некоторые аспекты для гармоничного использования её потенциала. И лишь слаженная работа специалистов разных отраслей от архитекторов до геологов, приведёт в будущем к эффективному освоению подземного пространства.</w:t>
      </w:r>
    </w:p>
    <w:p>
      <w:pPr>
        <w:pStyle w:val="Normal"/>
        <w:spacing w:lineRule="auto" w:line="36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дземная урбанистика- это плотное переплетение транспортных и пешеходных потоков, при проектировании которых необходимо учитывать места концентрации потоков людей и экономически просчитывать целесообразность и функциональность использования подземного пространства. Здесь необходим подход "многоцелевого планирования", который рассматривает не только геологический аспект и аспект окружающей среды, но и экономическую эффективность и социальную приемлемость развития подземных пространств. </w:t>
      </w:r>
    </w:p>
    <w:p>
      <w:pPr>
        <w:pStyle w:val="Normal"/>
        <w:spacing w:lineRule="auto" w:line="360" w:before="0" w:after="200"/>
        <w:contextualSpacing/>
        <w:rPr/>
      </w:pPr>
      <w:r>
        <w:rPr>
          <w:sz w:val="26"/>
          <w:szCs w:val="26"/>
        </w:rPr>
        <w:t>В результате города будут способны производить более обширный спектр услуг в урбанизированном подземелье без больших потерь ресурсов самих городов и в пользу будущих поколений.</w:t>
      </w:r>
    </w:p>
    <w:p>
      <w:pPr>
        <w:pStyle w:val="TextBody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 w:before="0" w:after="40"/>
      <w:ind w:firstLine="34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oi.ru/nrmdocs/d217dr421015m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44:00Z</dcterms:created>
  <dc:creator>Regino4ka</dc:creator>
  <dc:description/>
  <dc:language>en-US</dc:language>
  <cp:lastModifiedBy>Regino4ka</cp:lastModifiedBy>
  <dcterms:modified xsi:type="dcterms:W3CDTF">2011-03-15T11:56:00Z</dcterms:modified>
  <cp:revision>3</cp:revision>
  <dc:subject/>
  <dc:title/>
</cp:coreProperties>
</file>