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rPr/>
      </w:pPr>
      <w:r>
        <w:rPr/>
        <w:t>Учебный курс «Экология инженерных систем»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Модуль 3 «Использование возобновляемых источников энергии для теплоэнергоснабжения зданий»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Конспект лекций</w:t>
      </w:r>
    </w:p>
    <w:p>
      <w:pPr>
        <w:pStyle w:val="TextBody"/>
        <w:rPr>
          <w:szCs w:val="15"/>
        </w:rPr>
      </w:pPr>
      <w:r>
        <w:rPr>
          <w:szCs w:val="15"/>
        </w:rPr>
        <w:t>В последние годы новые возобновляемые источники энергии (ВИЭ) становятся все более конкурентоспособными в различных секторах энергетического рынка. Наиболее быстрыми темпами в последние годы развиваются технологии практического использования фотоэлектрических преобразователей энергии, высокими темпами внедрялись и другие технологии использования возобновляемых источников энергии: ветроэнергетические установки, производство биотоплива, солнечные нагревательные установки, геотермальное теплоснабжение, малые и микро-ГЭС. В то же время существуют технологии, позволяющие использовать  возобновляемые источники энергии непосредственно в самих зданиях для их теплоэнергоснабжени. Наиболее перспективны здесь следующие направления: топливные элементы, системы использования низкопотенциальной тепловой энергии (в том числе геотермальные) на основе тепловых насосов, солнечные коллекторы, фотоэлектрические панели.</w:t>
      </w:r>
    </w:p>
    <w:p>
      <w:pPr>
        <w:pStyle w:val="TextBody"/>
        <w:rPr/>
      </w:pPr>
      <w:r>
        <w:rPr>
          <w:b/>
          <w:bCs/>
          <w:szCs w:val="15"/>
        </w:rPr>
        <w:t>Топливные элементы.</w:t>
      </w:r>
      <w:r>
        <w:rPr>
          <w:szCs w:val="15"/>
        </w:rPr>
        <w:t xml:space="preserve"> </w:t>
      </w:r>
      <w:r>
        <w:rPr/>
        <w:t>Топливный элемент (электрохимический генератор) – устройство, которое преобразует химическую энергию топлива (водорода) в электрическую в процессе электрохимической реакции напрямую, в отличие от традиционных технологий, при которых используется сжигание твердого, жидкого и газообразного топлива. Прямое электрохимическое преобразование топлива очень эффективно и привлекательно с точки зрения экологии, поскольку в процессе работы выделяется минимальное количество загрязняющих веществ, а также отсутствуют сильные шумы и вибрации. Для производства электрической энергии может использоваться не только чистый водород, но и другое водородосодержащие сырье, например, природный газ, аммиак, метанол или бензин. В качестве источника кислорода, также необходимого для реакции,  используется обычный воздух. При использовании чистого водорода в качестве топлива продуктами реакции, помимо электрической энергии, является тепло и вода (или водяной пар), то есть в атмосферу не выбрасываются газы, вызывающие загрязнение воздушной среды или вызывающие парниковый эффект. Если в качестве топлива используется водородосодержащее сырье, например, природный газ, побочным продуктом реакции будут и другие газы, например, оксиды углерода и азота, однако его количество значительно ниже, чем при сжигании такого же количества природного газа.</w:t>
      </w:r>
    </w:p>
    <w:p>
      <w:pPr>
        <w:pStyle w:val="TextBody"/>
        <w:rPr/>
      </w:pPr>
      <w:r>
        <w:rPr/>
        <w:t xml:space="preserve">Важное преимущество топливных элементов – их экологичность. Выбросы в атмосферу загрязняющих веществ при эксплуатации топливных элементов настолько низки, что в некоторых районах США для их эксплуатации не требуется специального разрешения от государственных органов, контролирующих качество воздушной среды. </w:t>
      </w:r>
      <w:r>
        <w:rPr>
          <w:szCs w:val="15"/>
        </w:rPr>
        <w:t>Топливные элементы можно размещать непосредственно в здании, при этом снижаются потери при транспортировке энергии, а тепло, образующееся в результате реакции, можно использовать для теплоснабжения или горячего водоснабжения здания. Автономные источники тепло- электроснабжения могут быть очень выгодны в отдаленных районах и в регионах, для которых характерна нехватка электроэнергии и ее высокая стоимость, но в то же время имеются запасы водородсодержащего сырья (нефти, природного газа). В перспективе рассматривается возможность использования экологически чистых возобновляемых источников энергии (например, солнечной энергии или энергии ветра) для разложения воды на водород и кислород методом электролиза, а затем преобразования получившегося топлива в топливном элементе. Такие комбинированные установки, работающие в замкнутом цикле, могут представлять собой совершенно экологически чистый, надежный, долговечный и эффективный источник энергии.</w:t>
      </w:r>
    </w:p>
    <w:p>
      <w:pPr>
        <w:pStyle w:val="TextBody"/>
        <w:rPr/>
      </w:pPr>
      <w:r>
        <w:rPr>
          <w:b/>
          <w:bCs/>
        </w:rPr>
        <w:t>Тепловые насосы.</w:t>
      </w:r>
      <w:r>
        <w:rPr/>
        <w:t xml:space="preserve"> Как правило, система тепло- и холодоснабжения зданий на основе тепловых насосов будет отличаться более высокими капитальными, но более низкими эксплуатационными затратами по сравнению с традиционными системами. Тепловой насос – термодинамическая установка, в которой благодаря затрате механической энергии теплота от низкопотенциального источника передается потребителю при более высокой температуре. Один и тот же тепловой насос может использоваться как для тепло-, так и для холодоснабжения. Наибольшее распространение получили парокомпрессионные тепловые насосы. Реже используются абсорбционные, а также термоэлектрические (бескомпрессорные) тепловые насосы.</w:t>
      </w:r>
    </w:p>
    <w:p>
      <w:pPr>
        <w:pStyle w:val="TextBody"/>
        <w:rPr/>
      </w:pPr>
      <w:r>
        <w:rPr/>
        <w:t>В качестве источника низкопотенциальной тепловой энергии может быть использовано тепло как естественного, так и искусственного происхождения. В качестве естественных источников низкопотенциального тепла могут быть использованы: тепло земли (тепло грунта); подземные воды (грунтовые, артезианские, термальные); вода естественных и искусственных водоемов (рек, озер, морей, прудов, водохранилищ); наружный воздух. В качестве искусственных источников низкопотенциального тепла могут выступать: удаляемый вентиляционный воздух; канализационные стоки (сточные воды); промышленные сбросы; теплота технологических процессов; бытовые тепловыделения.</w:t>
      </w:r>
    </w:p>
    <w:p>
      <w:pPr>
        <w:pStyle w:val="TextBody"/>
        <w:rPr/>
      </w:pPr>
      <w:r>
        <w:rPr>
          <w:b/>
          <w:bCs/>
        </w:rPr>
        <w:t>Солнечные коллекторы.</w:t>
      </w:r>
      <w:r>
        <w:rPr/>
        <w:t xml:space="preserve"> Солнечное теплоснабжение зданий основано на применении двух принципиальных схем – пассивного и активного использования энергии солнца. Здание с пассивным использованием энергии солнца можно определить как климатически сбалансированное здание, в котором максимально используется теплота солнечной радиации для обогрева помещений без применения специальных технических устройств. Задача проектирования здания с пассивным использованием энергии солнца состоит в применении научно обоснованных взаимоувязанных архитектурно-конструктивных и объемно-планировочных мероприятий, способствующих утилизации теплоты солнечной радиации в тепловом балансе помещения в холодный период года и не приводящих к перегреву помещения в теплый период года. Наибольший эффект экономии энергии достигается в здании с одновременным сбалансированным использованием активных и пассивных систем утилизации энергии солнца.</w:t>
      </w:r>
    </w:p>
    <w:p>
      <w:pPr>
        <w:pStyle w:val="TextBody"/>
        <w:rPr/>
      </w:pPr>
      <w:r>
        <w:rPr/>
        <w:t>Для обеспечения наибольших поступлений теплоты солнечной радиации в холодный период года световые проемы следует ориентировать на юг, а для защиты от поступлений теплоты солнечной радиации в теплый период года их следует оборудовать солнцезащитными устройствами. Особенно эффективно применение наружных и межстекольных теплоемких солнцезащитных устройств типа ставень или экранов из теплоизоляционных материалов, которые в холодный период года в ночное время обеспечивают дополнительную теплозащиту и снижение суточного расхода энергии на обогрев помещения до 20%.</w:t>
      </w:r>
    </w:p>
    <w:p>
      <w:pPr>
        <w:pStyle w:val="TextBody"/>
        <w:rPr/>
      </w:pPr>
      <w:r>
        <w:rPr/>
        <w:t>Активное использование солнечной энергии в отличие от пассивного основывается на применении гелиоустановок, преобразующих солнечную энергию в тепловую, используемую для теплоснабжения зданий. В простейшем случае гелиоустановка состоит из солнечного коллектора, утилизирующего солнечную энергию, и теплового аккумулятора. Теплоноситель (вода или воздух) нагревается, протекая через коллектор, и затем поступает в систему теплоснабжения здания и в тепловой аккумулятор, где отдает теплоту теплоаккумулирующему веществу. Тепловой аккумулятор выполняет функцию теплоисточника в периоды отсутствия солнечной радиации. Гелиоустановки классифицируются по следующим признакам: по способу преобразования солнечной энергии (кроме непосредственного нагрева теплоносителя известны электрохимический, фотоэлектрический, барогальванический и др.); по форме солнечного коллектора – плоские коллекторы и концентрирующие (с различной степенью концентрации); по типу теплоносителя (вода, воздух).</w:t>
      </w:r>
    </w:p>
    <w:p>
      <w:pPr>
        <w:pStyle w:val="TextBody"/>
        <w:rPr/>
      </w:pPr>
      <w:r>
        <w:rPr>
          <w:b/>
          <w:bCs/>
          <w:szCs w:val="15"/>
        </w:rPr>
        <w:t>Фотоэлектрические панели.</w:t>
      </w:r>
      <w:r>
        <w:rPr>
          <w:szCs w:val="15"/>
        </w:rPr>
        <w:t xml:space="preserve"> Фотоэлектрические панели (солнечные батареи) – устройства, в которых осуществляется прямое преобразование солнечной радиации в электрическую энергии. Пример такого использования энергии солнца – здание Центра по изучению окружающей среды в г. Оберлин (США). Для выработки электрической энергии в здании Центра используются фотоэлектрические панели. Панели расположены на крыше здания. Для более эффективной работы фотоэлектрических панелей крыша имеет изгиб на южную сторону, что обеспечивает максимальные поступления солнечной радиации и максимальную выработку электрической энергии. Кроме того, было</w:t>
      </w:r>
      <w:r>
        <w:rPr>
          <w:rFonts w:eastAsia="SimSun;宋体"/>
          <w:szCs w:val="15"/>
        </w:rPr>
        <w:t xml:space="preserve"> предложено использовать электрическую энергию, вырабатываемую в фотоэлектрических панелях, для получения водорода и кислорода из воды методом электролиза, и затем перерабатывать водород в топливных элементах, для выработки электрической энергии и горячей воды. Это позволит обеспечивать электрической энергией все системы здания при облачных днях и ночью.</w:t>
      </w:r>
    </w:p>
    <w:p>
      <w:pPr>
        <w:pStyle w:val="Style15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69360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. 1. Система теплоэнергоснабжения почтовой службы на Аляске на основе пяти топливных элемен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50695" cy="547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4"/>
          <w:szCs w:val="24"/>
        </w:rPr>
        <w:t>Рис. 2. Использование тепла земли посредством тепловых насосов для теплоснабжения здания «</w:t>
      </w:r>
      <w:r>
        <w:rPr>
          <w:sz w:val="24"/>
          <w:szCs w:val="24"/>
          <w:lang w:val="en-US"/>
        </w:rPr>
        <w:t>MA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WER</w:t>
      </w:r>
      <w:r>
        <w:rPr>
          <w:sz w:val="24"/>
          <w:szCs w:val="24"/>
        </w:rPr>
        <w:t>» (Франкфурт-на-Майне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3900" cy="833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sz w:val="24"/>
          <w:szCs w:val="24"/>
        </w:rPr>
        <w:t>Рис. 3. Система солнечного теплоснабжения здания «</w:t>
      </w:r>
      <w:r>
        <w:rPr>
          <w:sz w:val="24"/>
          <w:szCs w:val="24"/>
          <w:lang w:val="en-US"/>
        </w:rPr>
        <w:t>Ekono</w:t>
      </w:r>
      <w:r>
        <w:rPr>
          <w:sz w:val="24"/>
          <w:szCs w:val="24"/>
        </w:rPr>
        <w:t>» (Финляндия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120"/>
      <w:jc w:val="both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120"/>
      <w:jc w:val="both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0" w:before="0" w:after="12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 стиль"/>
    <w:basedOn w:val="Normal"/>
    <w:qFormat/>
    <w:pPr>
      <w:keepLines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59:00Z</dcterms:created>
  <dc:creator>Ьф</dc:creator>
  <dc:description/>
  <dc:language>en-US</dc:language>
  <cp:lastModifiedBy>Ьф</cp:lastModifiedBy>
  <dcterms:modified xsi:type="dcterms:W3CDTF">2010-01-15T10:59:00Z</dcterms:modified>
  <cp:revision>2</cp:revision>
  <dc:subject/>
  <dc:title/>
</cp:coreProperties>
</file>