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Показ видеоматериалов: работы мастеров-архитекторов: Леонардо да Винчи,  Р.Кента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А,Гауди, ле Корбюзье, М.К.Эшера, Ч.Макинтоша, Я.Чернихова, И.Бродского, К.В.Кудряшева, С.Скуратова, М.Фуксаса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Виды штрихов (14 видов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Выявление простой геометрической формы с помощью разнообразной штриховк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атериалы, инструменты: бумага формата А-3, карандаш НВ-3В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16:00Z</dcterms:created>
  <dc:creator>Ьф</dc:creator>
  <dc:description/>
  <dc:language>en-US</dc:language>
  <cp:lastModifiedBy>Ьф</cp:lastModifiedBy>
  <dcterms:modified xsi:type="dcterms:W3CDTF">2010-03-21T13:18:00Z</dcterms:modified>
  <cp:revision>3</cp:revision>
  <dc:subject/>
  <dc:title/>
</cp:coreProperties>
</file>