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Cs/>
          <w:u w:val="single"/>
        </w:rPr>
        <w:t>Рисование с натуры гипсового слепка головы античной скульптуры и рисование по воображению композиции, составленной из заданных геометрических тел.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t>Данный раздел посвящен непосредственной подготовке учащихся к сдаче вступительных экзаменов по рисунку в МАРХИ, чем и определяется структура изложения материала, порядок проведения и тематика практических работ. В процессе изучения раздела предполагается отработка учащимися технических навыков рисунка гипсового слепка головы античной скульптуры и композиции, составленной из заданных геометрических тел, а также закрепления знаний, полученных при изучении предыдущих разделов програм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1:00Z</dcterms:created>
  <dc:creator>Ьф</dc:creator>
  <dc:description/>
  <dc:language>en-US</dc:language>
  <cp:lastModifiedBy>Ьф</cp:lastModifiedBy>
  <dcterms:modified xsi:type="dcterms:W3CDTF">2010-02-04T14:21:00Z</dcterms:modified>
  <cp:revision>2</cp:revision>
  <dc:subject/>
  <dc:title/>
</cp:coreProperties>
</file>