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5.  Рисунок объектов, выявляющий их наиболее характерные качества с помощью линий и пятен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, соус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40x6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60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идеть наиболее характерные качества натуры и находить адекватные средства для ее изображ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абор объектов для такого типа рисования входят контрастные по своим качествам объекты, их особенности должны быть очевидны. Наприме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с явной структур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с активно заметной фактурой поверх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с определенной геометрической конфигура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й объект с характерными деталями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исунке используются навыки, полученные в предыдущих заданиях. Это умение нарисовать предмет пятном, сделать рисунок контура, проявляющий геометрию, структурный рисунок и т.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икосновений и способность видеть суть изображаемого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3:00Z</dcterms:created>
  <dc:creator>Ьф</dc:creator>
  <dc:description/>
  <dc:language>en-US</dc:language>
  <cp:lastModifiedBy>Ьф</cp:lastModifiedBy>
  <dcterms:modified xsi:type="dcterms:W3CDTF">2010-01-11T12:13:00Z</dcterms:modified>
  <cp:revision>2</cp:revision>
  <dc:subject/>
  <dc:title/>
</cp:coreProperties>
</file>