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ционная организация листа линиями разной конфигураци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 (фломастер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2 листа 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висимости графической выразительности линий разной конфигурации от их местоположения на фрагменте ли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им лист карандашом на восемь частей. В каждом фрагменте листа размещаем по очереди следующие линии: центральную, периферийную, тонкую, ломаную, непрерывную, волнистую, дугообразную, наклонную. Линии должны располагаться на фрагменте листа композиционно, в соответствии со своим характером. Разрезаем лист на восемь частей и свободно собираем получившиеся открытки на другом листе, думая об общей композиции ли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выразительность линий разной конфигурации. Композиционная выразительность общего ли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1:00Z</dcterms:created>
  <dc:creator>Ьф</dc:creator>
  <dc:description/>
  <dc:language>en-US</dc:language>
  <cp:lastModifiedBy>Ьф</cp:lastModifiedBy>
  <dcterms:modified xsi:type="dcterms:W3CDTF">2010-10-25T13:41:00Z</dcterms:modified>
  <cp:revision>2</cp:revision>
  <dc:subject/>
  <dc:title/>
</cp:coreProperties>
</file>