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  <w:t>Задание выполняется параллельно выдачей задания №23 «Вычерчивание декоративных ваз» по черчению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>
          <w:i/>
          <w:i/>
        </w:rPr>
      </w:pPr>
      <w:r>
        <w:rPr/>
        <w:t>Познакомить абитуриентов с различными визуальными эффектами. Одна и та же ваза может выглядеть как выпуклая форма, при изображении ее штриховкой, так и рассеченная по оси, с изображением ее внутреннего пространства, выполненная в монохромной гамме техникой заливки цветом. Повысить качество исполнения уже знакомых графических приемов.</w:t>
      </w:r>
    </w:p>
    <w:p>
      <w:pPr>
        <w:pStyle w:val="Normal"/>
        <w:jc w:val="both"/>
        <w:rPr>
          <w:color w:val="000000"/>
        </w:rPr>
      </w:pPr>
      <w:r>
        <w:rPr/>
        <w:t xml:space="preserve">2. </w:t>
      </w:r>
      <w:r>
        <w:rPr>
          <w:i/>
          <w:color w:val="000000"/>
        </w:rPr>
        <w:t>Цель задания</w:t>
      </w:r>
      <w:r>
        <w:rPr>
          <w:color w:val="000000"/>
        </w:rPr>
        <w:t xml:space="preserve">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ередать объем предмета с помощью скупых графических средств.</w:t>
      </w:r>
    </w:p>
    <w:p>
      <w:pPr>
        <w:pStyle w:val="Normal"/>
        <w:jc w:val="both"/>
        <w:rPr>
          <w:color w:val="000000"/>
        </w:rPr>
      </w:pPr>
      <w:r>
        <w:rPr/>
        <w:t xml:space="preserve">3. </w:t>
      </w:r>
      <w:r>
        <w:rPr>
          <w:i/>
        </w:rPr>
        <w:t>Техника выполнения задания: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color w:val="000000"/>
        </w:rPr>
        <w:t>Работа выполняется гуашью.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На одном листе вычерчиваются в карандаше две одинаковые вазы. Одна ваза разрабатывается горизонтальной штриховкой. Для качественного выполнения штриховки необходимо абрис вазы разбить на одинаковые отрезки. Через полученные засечки нужно провести ряд горизонтальных линий в пределах контура вазы. Эти горизонтальные линии обводятся тушью по линейке тонкой линией. Контур вазы не обводится. Вторая ваза разрабатывается следующим образом: качественно выстроенный контур вазы копируется на карандашную кальку и многократно переносится со смещением на одинаковое расстояние по горизонтали от внешней границы к центру формы. Затем разрабатывается цветом в монохромной гамме (один цвет в различном тоновом соотношении) от темного к светлому или наоборот. Для выполнения этой работы понадобится гуашь. Тушь здесь не используется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27:00Z</dcterms:modified>
  <cp:revision>16</cp:revision>
  <dc:subject/>
  <dc:title>Папка 3</dc:title>
</cp:coreProperties>
</file>