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КУРС  “СВЕТОВОЙ  ДИЗАЙН  ГОРОДА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ЕКЦИЯ  №3            СВЕТОВОЙ  УРБАНИЗМ,  ЕГО  ИСТОРИЯ  И  МЕТОДОЛОГ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визна проблемы «светового урбанизма» для градостроительного, архитектурного  и дизайнерского проектирования отражается  в недостатке опыта и апробированной методологии выполнения этого специфического раздела проектов, в том числе, в неразвитости системы проектной документации на разных стадиях разработки проектов планировки и застройки, строительства и реконструкции объектов любого масштаба. Большинство существующих методов и компьютерных программ в этой области  предназначено в основном для совершенствования светотехнических расчетов, а в проектах освещения отдельных объектов – для визуализации предварительно принятых схем расстановки осветительных приборов с заданными параметрами на двухмерном цветном изображении проектируемого и освещаемого объекта. Однако, эти программы в творческом отношении и в плане достоверности изображения пока еще несовершенны для ансамблевых (средовых) объектов и не приспособлены для решения светоурбанистических задач. Поэтому актуальной остается задача совершенствования методологии комплексного проектирования искусственной световой среды, включая состав и графическое представление проектного материала как нового раздела, интегрированного в общий процесс архитектурно-градостроительной  и дизайнерской деятельности по созданию визуально комфортной среды обитания и эстетически полноценного образного мира гор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Исходя из градостроительных целей формирования искусственной световой среды, можно выделить три группы взаимосвязанных и наиболее значимых, отличающихся по жанру и стадиям проектной разработки задач, - </w:t>
      </w:r>
      <w:r>
        <w:rPr>
          <w:b/>
          <w:sz w:val="24"/>
          <w:szCs w:val="24"/>
        </w:rPr>
        <w:t>светопланировочные, светопространственные и образно-художественные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ую группу образуют традиционно  </w:t>
      </w:r>
      <w:r>
        <w:rPr>
          <w:b/>
          <w:sz w:val="24"/>
          <w:szCs w:val="24"/>
        </w:rPr>
        <w:t>дизайнерские</w:t>
      </w:r>
      <w:r>
        <w:rPr>
          <w:sz w:val="24"/>
          <w:szCs w:val="24"/>
        </w:rPr>
        <w:t xml:space="preserve"> задачи по стилевому решению элементов осветительных устано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Авторская методология проектирования освещения предусматривает аналогичную традиционной структуру: </w:t>
      </w:r>
      <w:r>
        <w:rPr>
          <w:b/>
          <w:sz w:val="24"/>
          <w:szCs w:val="24"/>
        </w:rPr>
        <w:t>«светоурбанистическим» проектированием называется профессиональное решение проблем взаимодействия искусственного света и города как пространственного организма, «светообъемным» проектированием – решение проблем взаимодействия света и материальной формы</w:t>
      </w:r>
      <w:r>
        <w:rPr>
          <w:sz w:val="24"/>
          <w:szCs w:val="24"/>
        </w:rPr>
        <w:t xml:space="preserve"> (объема, пластики, цвета) архитектурных, ландшафтных и дизайнерских объектов. Тот и другой вид проектов может быть самостоятельной работой или одним из разделов градостроительного (в первом случае) проекта планировки и застройки города, зоны, района, ансамбля или проекта (во втором случае) строительства, реконструкции, реставрации объемного объекта. Освещение объектов ландшафтной архитектуры, оперирующей планировочными и объемными (деревья, кусты) элементами, и дизайн-проекты фрагментов городской среды в определенной мере сочетают обе эти методолог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Светоурбанистическое проектирование</w:t>
      </w:r>
      <w:r>
        <w:rPr>
          <w:sz w:val="24"/>
          <w:szCs w:val="24"/>
        </w:rPr>
        <w:t xml:space="preserve"> может рассматриваться как преимущественно концептуальное, которое, в зависимости от масштаба и специфики решаемых задач, включает принципиальную разработку световых планов, световых ансамблей и панорам, светового силуэта и т.п.. Оно, в частности, тесно связано с «классическими» градостроительными проблемами организации и совершенствования городской среды, обособившимися в последние годы в нашей практике в раздел генплана, называемый «комплексное благоустройство территории» с автономным подразделом «архитектурно-художественное освещени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Светообъемное проектирование</w:t>
      </w:r>
      <w:r>
        <w:rPr>
          <w:sz w:val="24"/>
          <w:szCs w:val="24"/>
        </w:rPr>
        <w:t xml:space="preserve"> по своему характеру более предметно, ибо связано с решением задач образной интерпретации физически существующих в городском пространстве и реально воспринимаемых зрением (при наличии света) искусственных и природных форм. Творческий поиск художественно-светового образа можно выделить в эскизно-концептуальную стадию светообъемного проектирования, а конкретную светотехническую проработку этого образа – в рабочую стадию проек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ждый последующий масштабно-пространственный уровень светоурбанисти-ческого, а за ним – светообъемного проектирования  - от светового генплана до освещения конкретного объекта и дизайна элементов систем функционального, архитектурного и светоинформационного освещения – характеризуется усилением детализации и увеличением числа регламентируемых параметров освещения на нижних (рабочих, предметных) уровнях, в то время, как верхние (концептуальные) уровни светоурбанистического планирования оставляют возможность для значительно большей свободы действий. Как и в традиционном градостроительном проектировании  преемственность светоурбанистической документации должна обеспечиваться путем развития планов нижнего уровня из более верхнего и реализации идей светового урбанизма в светообъемном проектировании, хотя на практике пока преобладает опережающая разработка детальных стадий – «штучное» светообъемное проектирова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и методологические основы светового урбанизм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Светоурбанистическое проектирование как новая ветвь профессиональной деятельности начинает формироваться в конце 80-х гг. ХХ столетия на базе ранее выполненных фрагментарных теоретических разработок в этой области и мирового практического опыта городского освещения.  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Одним из основных проектно-нормативных требований к традиционному генеральному плану города  и его фрагментов является функциональное зонирование  территории. При разработке светового генплана зонирование становится светопланировочной задаче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может решаться с помощью </w:t>
      </w:r>
      <w:r>
        <w:rPr>
          <w:b/>
          <w:sz w:val="24"/>
          <w:szCs w:val="24"/>
        </w:rPr>
        <w:t xml:space="preserve">светоцветового зонирования </w:t>
      </w:r>
      <w:r>
        <w:rPr>
          <w:sz w:val="24"/>
          <w:szCs w:val="24"/>
        </w:rPr>
        <w:t>как трехчастная на разных стадиях проектирования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b/>
          <w:sz w:val="24"/>
          <w:szCs w:val="24"/>
        </w:rPr>
        <w:t>макрозонирование</w:t>
      </w:r>
      <w:r>
        <w:rPr>
          <w:sz w:val="24"/>
          <w:szCs w:val="24"/>
        </w:rPr>
        <w:t xml:space="preserve"> всей территории на световом генплане города, его зоны или района на основные  структуроформирующие системы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b/>
          <w:sz w:val="24"/>
          <w:szCs w:val="24"/>
        </w:rPr>
        <w:t>мезозонирование</w:t>
      </w:r>
      <w:r>
        <w:rPr>
          <w:sz w:val="24"/>
          <w:szCs w:val="24"/>
        </w:rPr>
        <w:t xml:space="preserve"> внутри функциональной зоны или крупной структурно-планировочной единицы (центр города, жилой район) с выделением структуроформирующих систем и основных типов светопространств разного иерархического уровня (в составе проекта планировки или комплексного благоустройства)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b/>
          <w:bCs/>
          <w:sz w:val="24"/>
          <w:szCs w:val="24"/>
        </w:rPr>
        <w:t>микрозониров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пределах небольших планировочных образований (микрорайон, квартал, жилая группа) по типам светопространств с акцентом на освещение локальных функциональных участков (на стадии проекта застройки или комплексного благоустройства).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Эти задачи решаются в основном группой установок функционального уличного освещения, обеспечивающих регламентированное количество и качество света на  дорожных покрытиях.</w:t>
      </w:r>
    </w:p>
    <w:p>
      <w:pPr>
        <w:pStyle w:val="2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очная структура города и его зон получает четкое визуальное выражение – в проекте как световой генплан, в натуре как «пятый световой фасад» - за счет создания воспринимаемых глазом различий в характере освещения – в величине, рисунке, интенсивности и цветности залитых светом территорий, разных по функции и значимости, вечером и ночью, в будни и праздники, в разные сезоны года.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Решение второй, светопространственной задачи тесно связано с первой и третьей, при этом освещение в городской среде приобретает трехмерность. Формируется структура световой среды города как </w:t>
      </w:r>
      <w:r>
        <w:rPr>
          <w:b/>
          <w:sz w:val="24"/>
          <w:szCs w:val="24"/>
        </w:rPr>
        <w:t>система модулированных светом пространст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го масштаба, назначения, иерархического уровня</w:t>
      </w:r>
      <w:r>
        <w:rPr>
          <w:sz w:val="24"/>
          <w:szCs w:val="24"/>
        </w:rPr>
        <w:t>, а также создается система световых ансамблей и доминант. Светомодулировка осуществляется на базе проведенного структурного светоцветового зонирования территории выбором соответствующих средств и  режимов  освещения поверхности земли, фасадов и объектов, формирующих архитектурные пространства ансамблей, расчетным обеспечением необходимой светонасыщенности городских пространств. Световые архитектурные ансамбли и доминанты рассчитываются на восприятие их с ближних, средних и дальних дистанций при разной скорости движения пешехода и человека в транспорте. В соответствии с этой задачей на разных стадиях проектирования разрабатываются как крупномасштабные эстетические категории градостроительной формы-светопанорамы, силуэтные контуры, глубинные световые перспективы, так и соразмерные человеку фрагменты ближайшего окружения.</w:t>
      </w:r>
    </w:p>
    <w:p>
      <w:pPr>
        <w:pStyle w:val="2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и задачи светопространственной организации городской среды используются главным образом две группы установок – функционального и архитектурного освещения. Крупные установки  световой информации могут в ряде ситуаций иметь вспомогательное знач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Содержанием образно-художественной задачи освещения является зрительное выявление и творческая интерпретация выразительных черт и характерных признаков архитектурно-градостроительной формы и создание оригинальных </w:t>
      </w:r>
      <w:r>
        <w:rPr>
          <w:b/>
          <w:sz w:val="24"/>
          <w:szCs w:val="24"/>
        </w:rPr>
        <w:t>световых образов городских ансамблей и отдельных объектов</w:t>
      </w:r>
      <w:r>
        <w:rPr>
          <w:sz w:val="24"/>
          <w:szCs w:val="24"/>
        </w:rPr>
        <w:t xml:space="preserve">. Решение этой задачи связано в основном со светообъемным проектированием, с освещением фасадных поверхностей конкретных материальных объектов – зданий, сооружений, зелени, фонтанирующей воды, в то время как в процессе светоурбанистического проектирования, в первую очередь крупномасштабного, решаются задачи в определенной мере умозрительные, и результаты его не всегда могут быть восприняты зрением непосредственно, целиком, одномоментно, а постигаются в движении и во времени и складываются в сознании наблюдателя в определенный образ на основе фрагментарных впечатлений, за исключением отдельных случаев – при рассмотрении светопанорам с видовых точек, на которые они рассчитываются и изображаются на проектной стадии. Так создана видимая с Воробьевых гор светопанорама Москвы (рис.4  ), задуманная в 1993г. в нашем первом концептуальном проекте по архитектурному освещению центральной части города и усложняющаяся по мере появления в силуэте столицы все новых высотных объектов, транспортных магистралей и развязок, крупных зданий и сооружени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стадии разработки светового генплана города, зоны, района светопланировочные задачи могут быть представлены в виде схемы, на которой отражаются различия в рисунке, уровнях и цветности освещения разных зон и участков территории. Схема может сопровождаться таблицей с регламентируемыми светокомпозиционными и технико-экономическими параметрами, в частности, удельной мощностью освещения разных зон и объектов. По ней могут быть определены усредненные показатели расхода электроэнергии при прогнозируемых режимах функционирования трех основных групп осветительных установок, рациональное размещение пунктов их питания, ориентировочная номенклатура источников света и др.. Такое прогнозирование имеет целью повышение эффективности проектных решени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планировочная структура города и его элемент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масштабе города главными структурными элементами являются функциональные зоны, а структуроформирующими системами – система транспортных магистралей, система общественных центров и система озеленения. Концептуально более удобно и современно морфология города представлена понятиями функционально-пространственный «каркас» и заполняющая «пустоты» в нем «ткань» (А.Э.Гутнов), которые легли в основу планировочного структурирования Генерального плана развития столицы на период до 2020 года, разработанного в 1998 г. в НИиПИ Генплана города Москвы. «Каркас» понимается как относительно устойчивая структурообразующая часть градостроительной системы, концентрирующая процессы жизнедеятельности городского населения, связанные с высокой интенсивностью пространственного освоения. «Каркас» подразделяется на «урбанизированный» и «природный». «Ткань» - это часть градостроительной системы, составляющая область преимущественной локализации видов деятельности населения, структурно подчиненная «каркасу». «Ткань» города образуется застройкой межмагистральных территорий в селитебной и коммунально-производственной зон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Для выполнения светового генплана методологией предусмотрена следующая последовательность действ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Выявление «урбанизированного каркаса», состоящего из двух систем – транспортных магистралей и пространственно развитого общественного центр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сновной параметр этой первичной структурно-световой дифференциации – разная цветность света в установках функционального освещения. Для сети транспортных магистралей программируется легко опознаваемый желтый свет*, для пешеходных пространств общественного центра – белый с хорошей цветопередачей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ым параметром служит регламентируемый уровень освещения в каждой системе пространств. Он обычно определяется действующими нормами уличного функционального освещения.</w:t>
      </w:r>
    </w:p>
    <w:p>
      <w:pPr>
        <w:pStyle w:val="Footnote"/>
        <w:ind w:firstLine="851"/>
        <w:jc w:val="both"/>
        <w:rPr/>
      </w:pPr>
      <w:r>
        <w:rPr/>
        <w:t>* Следует отметить, что господствующий ныне желтый свет в уличных осветительных установках  обусловлен технико-экономическими, а не художественными или экологическими причинами: светильники с натриевыми лампами наиболее эффективны по сумме своих стоимостных и эксплуатационных показателей. С появлением новых, более совершенных и конкурентоспособных источников света (например, светодиодов) желтый свет может быть заменен на другой, в том числе белый с разной цветовой температуро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обязывает масштаб и цели проекта, следом осуществляется дифференциация пространств внутри каждой системы на категории столичного, городского, районного и местного значения одноцветным светом разной интенсивности - опять же в соответствии с нормами. Другие прогнозируемые характеристики могут быть отражены в экспликационных таблицах с учетом конкретных особенностей проектируемого города. В результате для светового плана города (зоны, района) получаются две структурных схемы «урбанизированного каркаса» - транспортных пространств (магистралей, улиц, дорог, площадей, развязок, паркингов) и общественно-пешеходных пространств (в пределах ансамблей столичного, городских, районных, местных центр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налогичной схеме производится «прорисовка»,т.е. структурная светоцветовая и иерархическая световая дифференциация на световом плане города (зоны, района) «природного каркаса», образуемого системами, во-первых, зеленых насаждений интенсивного общественного использования и, во-вторых, ландшафтных массивов природного комплекса, а также рек и  водоемов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ешеходных пространств на рекреационных территориях интенсивного использования, т.е. массового посещения и отдыха в темное время суток предусматривается  функционально-декоративное освещение, на безлюдных вечером территориях лесопарковых массивов – лишь функционально необходимое по охранным, противопожарным и т.п. соображениям минимальное освещение, по берегам рек и водоемов – уличное и декоративное освещение, в котором может господствовать бело-холодный свет, а в установках архитектурного освещения мостов, застройки и озеленения набережных – цветной свет с преобладанием сине-голубой и зеленой палитры, а также дополнительных и контрастных цветов излу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Узлы пересечения или сопряжения «каркасов» выделяются повышенными уровням и (или) цветностью, а также индивидуализированными приемами  освещения и его масштабом (величиной освещаемой территории). Вместе со световыми доминантами эти узлы служат основными элементами масштабно-ритмической светомодулировки городских пространств и системы световых ориентиров в городе, необходимых для эффективной организации транспортного и пешеходного вечернего движ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тм в градостроительстве служит главным средством пространственной организации, первоначальной художественной категорией, которая лежит в основе композиции города вообще и световой композиции в особенности. Ритмическое чередование уровней, цветности и масштаба освещения позволяют уже на первоначальных этапах светоурбанистического проектирования выразить главную идею проекта – его планировочную структуру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упномасштабные светоритмические членения города отражают его общую структуру. Они могут усложняться второстепенными членениями, формируя иерархическую структуру, играющую важную роль в достижении целостности световой среды. Эти членения осуществляются системой функционального освещения, дополняемого установками архитектурного и светоинформационного освещ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ветопланировочная ткань» </w:t>
      </w:r>
      <w:r>
        <w:rPr>
          <w:iCs/>
          <w:sz w:val="24"/>
          <w:szCs w:val="24"/>
        </w:rPr>
        <w:t xml:space="preserve">в селитебных зонах города </w:t>
      </w:r>
      <w:r>
        <w:rPr>
          <w:sz w:val="24"/>
          <w:szCs w:val="24"/>
        </w:rPr>
        <w:t xml:space="preserve">создается функциональным, архитектурным и декоративным освещением. Разными цветностью, уровнями и приемами освещения «ткань» структурируется по определенным принципам, отражаемым на очередной светопланировочной структурной схеме. В Москве по светокомпозиционным параметрам концепцией предусмотрены три типа световой среды в соответствии с морфологией жилой застройки – в историческом центре, в окружающей его «буферной» зоне со смешанной застройкой и в обширных периферийных районах с современной массовой  застройко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минирующая цветность световой среды в центре столицы прогнозируется тепло-белая, масштаб освещения жилых дворов камерный, дизайн светильников в пешеходных зонах преимущественно в стиле «ретро» на основе исторических прототипов. Цветность функционального освещения в периферийных жилых районах – «пленэрная» холодно-белая с современным дизайном световых приборов и широким применением цветного света в установках архитектурного освещения зданий и функционально-декоративного освещения ландшафта. В «буферной» зоне используются различные комбинации этих приемов, средств и светотехнических параметров, зафиксированных в сопроводительных таблицах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851"/>
        <w:rPr>
          <w:szCs w:val="24"/>
        </w:rPr>
      </w:pPr>
      <w:r>
        <w:rPr>
          <w:bCs/>
          <w:iCs/>
          <w:szCs w:val="24"/>
        </w:rPr>
        <w:t>«Светопланировочная ткань» в коммунальных и производственных зонах</w:t>
      </w:r>
      <w:r>
        <w:rPr>
          <w:szCs w:val="24"/>
        </w:rPr>
        <w:t xml:space="preserve"> может иметь свою зрительную специфику, отличающую их от других зон, и свою внутреннюю светоцветовую структуру, отражающую функциональные и архитектурно-планировочные особенности, что требует специального изучения и индивидуального подхода в решении задач функционального, архитектурного и светоинформационного освещения. Методология позволяет решать эти задачи в едином русле с другими светоурбанистическими задачами. Результат концептуального прогнозирования отражается на соответствующей структурной сх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На генплане города (зоны, района) или на каждой структурной схеме намечаются световые доминанты, создаваемые установками архитектурного освещения. Во-первых, это высотные сооружения, наилучшие ориентиры в городском пространстве,  ритмические «реперы» городских светопанорам, композиционно господствующие элементы светового силуэта города. Во-вторых, это объекты национального наследия- историко-архитектурные ансамбли (монастыри, кремли, храмы, усадьбы), в-третьих, современные крупные архитектурные комплексы, в том числе, распластанные «горизонтальные доминанты» (спортивные, торговые, транспортные, производственные сооружения) в узловых точках планировочной структуры города, в четвертых, достопримечательные объекты ландшафта (скалы, холмы, обрывы и т.п.). Для доминант программируются основные светоцветовые параметры по количеству и качеству света, по режимам функционирования, при этом при творческом подходе выбор высотных доминант не должен быть механическим повторением всех существующих в дневных панорамах вертика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На световом генплане должна получить отражение и крупномасштабная система световой информации и световой рекламы в виде габаритных световых конструкций на крышах и фасадах зданий и автономных световых установок на улицах и площадях. В таком случае эта система, ныне в большинстве наших городов хаотичная и зрительно агрессивная по отношению к окружающей городской среде, может более органично вписаться в общую светоцветовую структуру города и придать ей новые визуальные качества. В частности, возможное в недалеком будущем использование лазерных лучей для передачи информации может преобразить вид ночного неб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торических городах актуальна задача </w:t>
      </w:r>
      <w:r>
        <w:rPr>
          <w:bCs/>
          <w:iCs/>
          <w:sz w:val="24"/>
          <w:szCs w:val="24"/>
        </w:rPr>
        <w:t>создания визуальных охранных зон для памятников зодчества, истории, культуры, ландшафтной архитектуры и монументального искусства</w:t>
      </w:r>
      <w:r>
        <w:rPr>
          <w:sz w:val="24"/>
          <w:szCs w:val="24"/>
        </w:rPr>
        <w:t>. Там, где должен господствовать освещаемый памятник, не может быть визуально спорящих с ним или подавляющих его, раздражающе ярких, цветных и динамических осветительных установок. Эти зоны могут быть представлены на световом генплане отдельной схем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на световом генплане выбором соответствующих средств и приемов освещения может быть предусмотрено </w:t>
      </w:r>
      <w:r>
        <w:rPr>
          <w:bCs/>
          <w:iCs/>
          <w:sz w:val="24"/>
          <w:szCs w:val="24"/>
        </w:rPr>
        <w:t>выявление границ функциональных зон, сопряжений «каркаса» и «ткани», природного окружения и застройки, характерных складок рельефа</w:t>
      </w:r>
      <w:r>
        <w:rPr>
          <w:sz w:val="24"/>
          <w:szCs w:val="24"/>
        </w:rPr>
        <w:t xml:space="preserve"> и т.п. (по К.Линчу),  фиксирование различий в облике соседствующих элементов или усиление эффекта их взаимодействия и взаимопроникнов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приемов и средств освещения территорий и объектов «каркаса» и «ткани» исторического города решается </w:t>
      </w:r>
      <w:r>
        <w:rPr>
          <w:bCs/>
          <w:iCs/>
          <w:sz w:val="24"/>
          <w:szCs w:val="24"/>
        </w:rPr>
        <w:t>характер освещения старой и новой застройки по принципу их контрастного противопоставления или объединяющего визуального «диалога»</w:t>
      </w:r>
      <w:r>
        <w:rPr>
          <w:sz w:val="24"/>
          <w:szCs w:val="24"/>
        </w:rPr>
        <w:t>, что определяется в целом одним или несколькими главенствующими светокомпозиционными параметрами. К примеру, в архитектурном освещении центральной части Москвы световым генпланом предусматривается преимущественное использование белого света, чтобы господствовала характерная для исторического центра полихромия архитектуры, а на периферии с преобладающей монотонно-серой застройкой должна доминировать полихромия разноспектрального света на фасадах объектов и в ландшафте пешеходных пространств. Для памятников архитектуры, сосредоточенных в основном в центре города, в системах архитектурного освещения рекомендуется широкое использование заливающего света, а в современной застройке и в пешеходно-рекреационных зонах на периферии – применение более современных по характеру  приемов локального и встроенного освещения, светящихся фасадов, «световой графики»  и «световой живопис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bCs/>
          <w:iCs/>
          <w:sz w:val="24"/>
          <w:szCs w:val="24"/>
        </w:rPr>
        <w:t>Формирование системы световых ансамблей и доминант разного масштаба и иерархического уровня</w:t>
      </w:r>
      <w:r>
        <w:rPr>
          <w:sz w:val="24"/>
          <w:szCs w:val="24"/>
        </w:rPr>
        <w:t xml:space="preserve"> – синтезирующий  этап светоурбанистического проекта.  Основные однопорядковые структурные элементы (главным образом, в пешеходных пространствах) могут объединяться в световые ансамбли определенного иерархического уровня: столичный центр, городской центр, центр жилого района и т.п. При этом полноценный световой ансамбль центра высокого ранга обычно имеет сложную внутреннюю структуру, включающую, во-первых, все основные типы светопространств и доминанты этого ранга, во-вторых, элементы и композиционные связи со светопространствами нижеследующего ранга. Понятно, что границы между ними весьма условны. Они, как правило, в целом совпадают с планировочными границами, но, при определенных условиях, могут и нарушать их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ункционально-пространственных связей между световыми ансамблями должна разрабатываться на световом генплане особо тщательно, поскольку построение их является средством, влияющим на общую целостность решения. Речь идет о визуальной связности световых ансамблей и характере этих связей: светопанорамные виды, световые перспективы, «бассейны видимости» и т.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ветоурбанистический проект</w:t>
      </w:r>
      <w:r>
        <w:rPr>
          <w:sz w:val="24"/>
          <w:szCs w:val="24"/>
        </w:rPr>
        <w:t xml:space="preserve"> результируется совмещением всех структурных схем для получения светового генплана в виде комплексной схемы светопланировочной структуры город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ой схеме дополнительно могут быть намечены программируемые виртуальные светокомпозиционные связи и элементы, создающие постоянную или временную систему ориентации в ночном городе, выявляющие основные планировочные, смысловые или символические оси, устанавливающие «визуальный диалог» между доминантами или фокусными центрами, между функциональными зонами, историческими и современными районами и т.д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 составе светоурбанистического проекта могут разрабатываться основные светопанорамы с определением ближних, средних и дальних планов, с прорисовкой светового силуэта, воспринимаемых из существующих или прогнозируемых видовых точек и с маршрутов движения наблюдателей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1:00Z</dcterms:created>
  <dc:creator>123</dc:creator>
  <dc:description/>
  <cp:keywords/>
  <dc:language>en-US</dc:language>
  <cp:lastModifiedBy>1</cp:lastModifiedBy>
  <cp:lastPrinted>2005-07-12T10:54:00Z</cp:lastPrinted>
  <dcterms:modified xsi:type="dcterms:W3CDTF">2011-01-25T11:11:00Z</dcterms:modified>
  <cp:revision>42</cp:revision>
  <dc:subject/>
  <dc:title>1</dc:title>
</cp:coreProperties>
</file>