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нимания грандиозности фигуры этого мастера и истоков его гениальности необходимо  познакомиться с  особенностями его подхода к  инженерному поиску уже в процессе обучения и на ранних стадиях профессиональной деятельности. Универсальность, разносторонность  таланта Владимира Григорьевича, блестящее знание теории сделали его первые  работы  значительными событиями в  науке и технике того времени. Работа в начале ХХ века сопряжена с большими экономическими проблемами в стране. Рациональный научный подход Шухова В.Г. к проектированию механизмов и конструкций позволил даже в этих условиях добиться  ярких  поразительных  до сих пор решений. Только на стыке многих наук удается открытие  нового и прогрессивног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0"/>
      <w:ind w:firstLine="3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4:00Z</dcterms:created>
  <dc:creator>Marianna</dc:creator>
  <dc:description/>
  <dc:language>en-US</dc:language>
  <cp:lastModifiedBy>Marianna</cp:lastModifiedBy>
  <dcterms:modified xsi:type="dcterms:W3CDTF">2011-05-20T13:04:00Z</dcterms:modified>
  <cp:revision>2</cp:revision>
  <dc:subject/>
  <dc:title/>
</cp:coreProperties>
</file>