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Макетирование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акет известен с древних времен. Само слово «Макет» в переводе с итальянского и французского означает набросок, то есть пространственное изображение в уменьшенных размерах. Считается, что древние зодчие Ассирии, Месопотамии, Египта и Греции работали не с чертежами, а создавали свои великие произведения при помощи маке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овременные учебные программы по макетированию, ориентированные на разные профессии, имеют общую основу. Они создавались под влиянием новых художественных направлений, возникших в начале XX в. в Советской России - во ВХУТЕМАСе (Высших художественных мастерских) и ИНХУКе (Институте художественной культуры), в которых работали крупнейшие художники и архитекторы того времени. Аналогичные программы разрабатывали немецкие архитекторы во главе с Вальтером Гропиусом в Баухаузе (г.Веймар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оследующие десятилетия XX века во всех крупнейших архитектурно-дизайнерских школах Москвы, Санкт-Петербурга (Ленинграда), Нижнего Новгорода, Екатеринбурга (Свердловска) и других городов программы по макетированию получили дальнейшее разви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макетирования студенты не только изучают язык архитектурного творчества, но и развивают собственный творческий подход к рабо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педевтический курс «Макетирование», объединяет в себе несколько авторских программ, разработанных и апробированных на подготовительных курсах МАРХИ. Он предназначен для абитуриентов, решивших поступать в Московский Архитектурный институт или другие архитектурные и дизайнерские вузы, а также для студентов младших курсов архитектурно-художественных колледжей и всех, кто интересуется предметным художественным творчество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едложенный курс помогает студентам-архитекторам в изучении программы «Объемно-пространственной композиции» на кафедре «Основ архитектурного проектирования», и полезен при проектировании интерьеров и экстерьеров, в дизайне и разработке ландшафта окружающей среды, в полиграфии, оформлении витрин, рекламе и т.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едставленная программа дает возможности освоения технических приемов макетирования, построения и моделирования различных геометрических тел (от простых к сложным), знакомит с композиционными понятиями, являющимися основой творческого моделиров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дробно разработан раздел, посвященный цвету и его свойствам, использованию цвета в выявлении или разрушении фор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сширенно представлена тема шриф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рограмму обучения включены различные дополнительные задания, которые призваны помочь овладеть практическими приемами макет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4:00Z</dcterms:created>
  <dc:creator>Irina</dc:creator>
  <dc:description/>
  <cp:keywords/>
  <dc:language>en-US</dc:language>
  <cp:lastModifiedBy>Irina</cp:lastModifiedBy>
  <dcterms:modified xsi:type="dcterms:W3CDTF">2009-11-04T11:01:00Z</dcterms:modified>
  <cp:revision>2</cp:revision>
  <dc:subject/>
  <dc:title>Макет известен с древних времен</dc:title>
</cp:coreProperties>
</file>