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b/>
          <w:b/>
          <w:sz w:val="28"/>
          <w:szCs w:val="28"/>
        </w:rPr>
      </w:pPr>
      <w:r>
        <w:rPr>
          <w:b/>
          <w:sz w:val="28"/>
          <w:szCs w:val="28"/>
        </w:rPr>
        <w:t>Способы соединения объемов. Врезки.</w:t>
      </w:r>
    </w:p>
    <w:p>
      <w:pPr>
        <w:pStyle w:val="Normal"/>
        <w:ind w:firstLine="708"/>
        <w:rPr>
          <w:b/>
          <w:b/>
          <w:sz w:val="28"/>
          <w:szCs w:val="28"/>
        </w:rPr>
      </w:pPr>
      <w:r>
        <w:rPr>
          <w:b/>
          <w:sz w:val="28"/>
          <w:szCs w:val="28"/>
        </w:rPr>
      </w:r>
    </w:p>
    <w:p>
      <w:pPr>
        <w:pStyle w:val="Normal"/>
        <w:spacing w:lineRule="auto" w:line="360"/>
        <w:rPr/>
      </w:pPr>
      <w:r>
        <w:rPr>
          <w:sz w:val="28"/>
          <w:szCs w:val="28"/>
        </w:rPr>
        <w:t>    </w:t>
      </w:r>
      <w:r>
        <w:rPr>
          <w:sz w:val="28"/>
          <w:szCs w:val="28"/>
        </w:rPr>
        <w:t>Объемную композицию можно создать путем соединения простых геометрических тел в один объем или путем врезки одного тела в другое. При изготовлении композиций, в которых одни геометрические тела врезаются в другие, необходима стадия эскизной развертки формы. Эскизный вариант склеивают и на нем проверяют правильность соединения геометрических форм в сложный объем (вынос и глубину врезок, общие параметры композиционного решения).</w:t>
      </w:r>
    </w:p>
    <w:p>
      <w:pPr>
        <w:pStyle w:val="Normal"/>
        <w:spacing w:lineRule="auto" w:line="360"/>
        <w:rPr/>
      </w:pPr>
      <w:r>
        <w:rPr>
          <w:sz w:val="28"/>
          <w:szCs w:val="28"/>
        </w:rPr>
        <w:t xml:space="preserve">     </w:t>
      </w:r>
      <w:r>
        <w:rPr>
          <w:sz w:val="28"/>
          <w:szCs w:val="28"/>
        </w:rPr>
        <w:t>Чем большее количество форм врезается друг в друга, тем тщательнее следует делать их развертки. Небрежно выполненные места соединения объемов при монтаже могут деформировать всю форму. Чтобы правильно вычертить развертку чистового макета, надо на эскизном варианте определить линии врезок. Сложные объекты монтируются из нескольких отдельных разверток. Лучший способ склеивания в местах врезок - «встык». Прямолинейные разрезы выполняются ножом по линейке, криволинейные - по лекалу или от руки. При врезках элементов друг в друга следует учитывать толщину материала (бумаги или картона), прорезая в них необходимые пазы для вставляемых плоскостей.</w:t>
      </w:r>
    </w:p>
    <w:p>
      <w:pPr>
        <w:pStyle w:val="Normal"/>
        <w:spacing w:lineRule="auto" w:line="360"/>
        <w:rPr/>
      </w:pPr>
      <w:r>
        <w:rPr>
          <w:sz w:val="28"/>
          <w:szCs w:val="28"/>
        </w:rPr>
        <w:t xml:space="preserve">    </w:t>
      </w:r>
      <w:r>
        <w:rPr>
          <w:sz w:val="28"/>
          <w:szCs w:val="28"/>
        </w:rPr>
        <w:t>Врезки тел друг в друга можно делать под любыми углами, в зависимости от поставленной задачи. Например, для выклеивания неполного или пустотелого объема сначала вычерчивается развертка, а потом собирается объем. Пустотелые объемы и их развертки могут быть представлены самыми разнообразными примерами. При проектировании сложных форм возможно одновременно использовать полные и неполные тела. Часто в макетах желателен показ внутренней структуры объекта, которая может быть представлена объемными формами различного вида.</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8:41:00Z</dcterms:created>
  <dc:creator>Irina</dc:creator>
  <dc:description/>
  <cp:keywords/>
  <dc:language>en-US</dc:language>
  <cp:lastModifiedBy>Irina</cp:lastModifiedBy>
  <dcterms:modified xsi:type="dcterms:W3CDTF">2009-11-04T18:43:00Z</dcterms:modified>
  <cp:revision>1</cp:revision>
  <dc:subject/>
  <dc:title>Способы соединения объемов</dc:title>
</cp:coreProperties>
</file>