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. 2.  Постадийный структурный рисунок, проявляющий устройство природного объекта с использованием “летящих” линий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угольный карандаш, уголь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40x60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45 ми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выков аналитического структурного рисова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ента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ядываем несколько высохших стручков крымской акации. Обнаруживаем разную степень “закрученности”, разные цвет и длину струч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чки распределяются между студентами. Работа заключается в пластическом и поэтическом переживании процесса засыхания стручка и начинается с написания об этом самостоятельного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рисуем на листе стручок в трех ипостас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 “божественной” формулы устройства стручка (рису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идеального стручк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 конкретного стручка, когда он был зеленым и только начинал высыхать — выявление закономерности закручи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 высохшего стручка, формульно проявляющий закрученность, светотень и характер расположения зерен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линий, осмысленность, аналитическая ясность каждой стад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59:00Z</dcterms:created>
  <dc:creator>Ьф</dc:creator>
  <dc:description/>
  <dc:language>en-US</dc:language>
  <cp:lastModifiedBy>Ьф</cp:lastModifiedBy>
  <dcterms:modified xsi:type="dcterms:W3CDTF">2010-10-25T14:59:00Z</dcterms:modified>
  <cp:revision>2</cp:revision>
  <dc:subject/>
  <dc:title/>
</cp:coreProperties>
</file>