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стейшие композиции из линий и пят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ейшие композиции из линий и пятен являются упражнениями на применение освоенной технолог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сюжетн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и предлагают соединить фиксированное количество определенного типа заданных элементов в несложную композицию. Здесь важны соотношения элементов, акценты, контрасты, нюансы. Ограничения ставят авторов в одинаковые условия, а степень эмоциональной выразительности и композиционное расположение элементов на листе являются критериями оценки. Если в предыдущих заданиях происходило знакомство с материалами, а темой упражнений было освоение технологий работы с ними, то здесь на первое место выходит понятие композиции как самостоятельной цели упражнения. Таким образом, степень сложности упражнений увеличивается как минимум вдвое: учащийся должен продемонстрировать не только качество владения материалом в изображении отдельных элементов — линий и пятен, но и уметь организовать между ними композиционную связь. Характер элемента также имеет в этом случае композиционное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8:00Z</dcterms:created>
  <dc:creator>Ьф</dc:creator>
  <dc:description/>
  <dc:language>en-US</dc:language>
  <cp:lastModifiedBy>Ьф</cp:lastModifiedBy>
  <dcterms:modified xsi:type="dcterms:W3CDTF">2009-12-23T13:48:00Z</dcterms:modified>
  <cp:revision>2</cp:revision>
  <dc:subject/>
  <dc:title/>
</cp:coreProperties>
</file>