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6.  Рисунок по памяти знакомых предметов с выявлением их наиболее характерных качеств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6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быть точным в выражении мысли, умения фиксировать главные качества изображаемо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уем последовательно называемые педагогом 5—6 знакомых, повседневно встречающихся предметов. Примерный набор предметов для рисования — шкаф, стул, дерево, рыбка, батон колбасы, зубная щетка, игрушка, шарф. В рисунке используются навыки, полученные в предыдущих заданиях: умение нарисовать предмет пятном, сделать рисунок контура, проявляющий геометрию, структурный рисунок и т.д. Важно понимать, какой конкретно предмет изображается, рисуя его внимательно, с характерными деталями. Например, рисуя шкаф, надо вспомнить, как умно устроен традиционный шкаф внутри, и как можно эти качества передать в рисунке — нарисовать фронтально с открытыми дверцами, за которыми видно устройство. Рисуя рыбу или кусок торта надо знать, какая это конкретно рыба (сухая, в банке, щука и т.д.), торт — слоеный или украшенный ягод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исования линий и пятен, точность и характерность изображаем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4:00Z</dcterms:created>
  <dc:creator>Ьф</dc:creator>
  <dc:description/>
  <dc:language>en-US</dc:language>
  <cp:lastModifiedBy>Ьф</cp:lastModifiedBy>
  <dcterms:modified xsi:type="dcterms:W3CDTF">2010-01-11T12:14:00Z</dcterms:modified>
  <cp:revision>2</cp:revision>
  <dc:subject/>
  <dc:title/>
</cp:coreProperties>
</file>