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Аспекты возникновения и развития подземных сооружений в контексте решения градостроительных проб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шибочно полагать, что подземная урбанистика зародилась в 1885 в Лондоне в связи с открытием первого в мире метро. Практика использования подземного пространства в утилитарных целях исчисляется тысячелетиями: в крупнейших городах древности оно использовалось преимущественно в коммуникационных или инженерно-технических целях. Таким был Пхукет под р. Евфрат в Древнем Вавилоне (2 в. до н.э.), Клоака Максима Древнего Рима (в I в. н.э.) или цистерны чистой воды под Константинополем (III в. н.э). В конце 15- начале 16-го века Леонардо да Винчи предложил  разнесение транспортных и пешеходных потоков на разные уровни. Массовость  же подземное строительство приобрело в связи с ростом и развитием рельсового транспорта и созданием инженерного оборудования, техники и технологии проведения соответствующих горных выработок для подземных железных дорог и метрополитенов. В 20-30 годы XX века  уже существовала сложная ситуация на дорогах, которую еще больше усугубил только появившийся автомобильный транспорт. Организовывать движение становилось все сложнее,  и для более грамотного передвижения было запущено строительство автодорожных тоннелей. Затем возник вопрос в хранении того самого автомобильного транспорта, и в 40-ых годах началось обширное строительство подземных гаражей. Появившаяся в 60-х проблема пересечения транспортных и пешеходных потоков нашла свое решение в строительстве пешеходных тоннелей. Одним из первых крупных проектов подобного рода, прототипом сегодняшних торговых центров, можно считать пешеходный тоннель на площади Оперы в Вене, в котором помимо всего прочего  разместились кафе и магазинчики. 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Рост городов повлёк за собой рост пешеходных и транспортных потоков, возникла острая необходимость  в кардинальном изменении городской структуры и внедрении в неё подземного пространства. В начале 20-го века лучшие архитекторы многих стран представляли  разнообразные варианты решения данной задачи, некоторые из которых граничили с фантастикой. Например, английский архитектор Мэтью предлагал вдоль всего Лондона проложить транспортные тоннели диаметром 18 м, в каждом из которых осуществлялось бы движение автомобильного и монорельсового транспорта на четырёх уровнях. Машины бы попадали в пристроенные к туннелям огромные гаражи без выезда на поверхность земли. Архитектор Меймон в свою очередь планировал разместить скоростные автодороги, пешеходные улицы, магазины, рестораны, аудитории Парижского Университета и другие общественные функции под руслом реки Сены.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В крупных городах с высокой плотностью населения особенно ценной представляется возможность экономии и рационального использования городской территории при проектирования подземных пространств. При этом уменьшается протяженность подземных коммуникаций, а также уменьшаются затраты общественно-полезного времени и улучшается качество транспортного обслуживания населения. Появляется возможность экономии энергетических ресурсов за счет меньших теплопотерь подземных зданий и отсутствия резких температурных колебаний, зависящих от смены сезонов. Необходимо признать, что санитарно - гигиенические и психо -физиологические требования устанавливают нормированное пребывания людей под землёй- не более 4-х часов, но ряд существенных преимуществ практически полностью компенсируют данное ограничение , а именно: 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Подземные сооружения могут проектироваться под существующими зданиями, дорогами, коммуникациями и даже руслами рек;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На строительство не влияют перепады рельефа, проблемы инсоляции или затеняемости соседних существующих объектов, воздействие внешних факторов;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Наконец, подземное пространство позволяет прокладывать кротчайшие пути для транспорта.</w:t>
      </w:r>
    </w:p>
    <w:p>
      <w:pPr>
        <w:pStyle w:val="Normal"/>
        <w:spacing w:lineRule="auto" w:line="360" w:before="0" w:after="40"/>
        <w:jc w:val="both"/>
        <w:rPr/>
      </w:pPr>
      <w:r>
        <w:rPr>
          <w:color w:val="000000"/>
          <w:sz w:val="26"/>
        </w:rPr>
        <w:t xml:space="preserve">Подземные сооружениям обеспечиваются сложной инженерной системой, которая включает в себя: постоянное и надёжное искусственное освещение, вентилирование непрерывной приточно-вытяжной вентиляцией, система звуковых оповещений, поддержание влажности и температуры. На организацию архитектурно-пространственной среды подземных сооружений оказывают значительное влияние следующие факторы: 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природные условия и характер исторически сложившейся городской среды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личие уже существующих раннее проложенных коммуникаций и фундаментов соседних зданий, которые, как правило, будут оставлять с новыми подземными объектами единую взаимосвязанную систему.  </w:t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и исследовании природных факторов для определения характера участка и его природных особенности проводятся подробные инженерно-геологические и гидрогеологические  исследования, составляются инженерно-геологические карты и профили. 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ооружение подземных объектов на небольшой глубине обычно ведется открытым способом, в то время как объекты глубокого заложения строятся закрытым. При возведении подземных объектов проводят водопонижение, закрепление грунтов, гидроизоляцию объектов, применяют конструкции, рассчитанные на горн. давление. 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Выбор зон наиболее активного строительства подземных сооружений определяется градостроительно-функциональными требованиями и целесообразностью использования тех или иных участков и зон города.</w:t>
      </w:r>
    </w:p>
    <w:p>
      <w:pPr>
        <w:pStyle w:val="Normal"/>
        <w:spacing w:lineRule="auto" w:line="360" w:before="0" w:after="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10325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нашей стране и на постсоветском пространстве накоплен обширный опыт проектирования, строительства и эксплуатации различных по своему функциональному назначению подземных сооружений. 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27725" cy="421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Рассмотрим транспортные тоннели и многоуровневые пересадочные узлы и в качестве примера сеть станций Московского Метрополитена, который благодаря своим высоким техническим и эксплуатационным качествам, красоте и выразительности архитектурных решений  завоевал славу лучшего в мире. Опыт проектирования станций и вестибюлей метрополитена в Москве был одним из первых, где целью являлось не только создание современных транспортных сетей, но и реализация такой амбициозной идеи, как преодоление психологического дискомфорта от ощущения «подземности» у пассажиров</w:t>
      </w:r>
      <w:r>
        <w:rPr>
          <w:color w:val="FF0000"/>
          <w:sz w:val="26"/>
        </w:rPr>
        <w:t xml:space="preserve">  </w:t>
      </w:r>
      <w:r>
        <w:rPr>
          <w:color w:val="000000"/>
          <w:sz w:val="26"/>
        </w:rPr>
        <w:t xml:space="preserve">за счет создания благоприятных климатических условий и реализации художественно-эстетической архитектуры, способной положительно воздействовать на эмоциональное состояние «человека под землей».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83860" cy="4112895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Так же во многих городах в качестве первых подземных общественных зданий проектировались отдельные подземные и полуподземные кинотеатры и кафе (в комплексе высотных зданий на Площади Восстания  и Kотельнической Набережной в Москве, "Старый Tоомас" в Tаллине, "Гамбринус" в Oдессе), небольшие подземные и полуподземные магазины и залы ресторанов (в Доме архитектора, Доме журналиста, Доме кино, Доме дружбы c народами зарубежных стран в Mоскве и др.). Крупные комплексы новых подземных сооружений, в которые входят тоннели для грузового автомобильного транспорта, разгрузочные устройства и склады, многочисленные кухни и заготовочные, устройства для водоснабжения, отопления, вентиляции или кондиционирования воздуха, пылеудаления, были построены в Москве на Hовом Aрбате, в зданиях СЭВ и гостинице "Россия".  По такому же типу строились выставочные залы, кинотеатры, рестораны, столовые, кафе и др. 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Например, ниже уровня земли расположены гардеробы, фойе, многочисленные вспомогательные учреждения и большая часть зрительного зала Кремлевского Дворца съездов в Москве, который, исходя из архитектурно-художественной задачи сохранения силуэта Kремля, углублён почти на 15 метров по отношению к окружающим его проездам.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 w:before="0" w:after="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33290" cy="1735455"/>
            <wp:effectExtent l="0" t="0" r="0" b="0"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 w:before="0" w:after="40"/>
        <w:jc w:val="both"/>
        <w:rPr/>
      </w:pPr>
      <w:r>
        <w:rPr>
          <w:color w:val="000000"/>
          <w:sz w:val="26"/>
        </w:rPr>
        <w:t>Архитектурно - пространственная композиция и инженерное обеспечение для того времени были решены на столь высоком уровне, что посетители обычно не ощущали какого - либо неудобства от пребывания в подземных помещениях. Во времена советской власти это, как и в свое время строительство Мавзолея, было политическим делом</w:t>
      </w:r>
      <w:r>
        <w:rPr>
          <w:color w:val="FF0000"/>
          <w:sz w:val="26"/>
        </w:rPr>
        <w:t>:</w:t>
      </w:r>
      <w:r>
        <w:rPr>
          <w:color w:val="000000"/>
          <w:sz w:val="26"/>
        </w:rPr>
        <w:t xml:space="preserve"> спроектировать новый, по последнему слово техники объект на территории Кремля. Такой бум развития подземной урбанистики был ещё в добавок ко всему и желанием социалистической  власти развить свой тип города – подземный, монументальн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>К настоящему времени развитие подземной урбанистики городов идет по двум направлениям—общегородскому и местному (районов, комплексов). На сегодняшний день в Москве построены - жилые и нежилые здания с подземными этажами, сооружены уникальные подземные объекты общегородского назначения (ТРК "Охотный ряд", Лефортовский и Серебряноборский тоннели, освоено подземное пространство под площадью Тверской заставы и проч.), ведутся работы по строительству подземных гаражей-стоянок на Тургеневской и Хохловской площадях, площади Тверской заставы.</w:t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Самым ярким примером подземного строительства уже много лет является  торгово-развлекательный центр, расположившийся в самом центре Москвы и изменивший облик Манежной площади. Комплекс строился с  1993 года, создатели нового  стремились улучшить экологическую обстановку, облегчить движение транспорта и его парковку и предложить посетителям массу разнообразных услуг. Иначе говоря, сделать центр Москвы еще более привлекательным для прогулок, отдыха, деловых встреч. </w:t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980" cy="3375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История проекта началась в 1989 году. Именно тогда было решено провести международный конкурс среди архитекторов под скромным названием "Обустройство Манежной площади". Дело в том, что в конкурсе, где, по предварительным раскладам, должны были победить французы, неожиданно для всех одержал победу проект московского архитектора Бориса Улькина.</w:t>
      </w:r>
    </w:p>
    <w:p>
      <w:pPr>
        <w:pStyle w:val="Normal"/>
        <w:spacing w:lineRule="auto" w:line="360" w:before="0" w:after="40"/>
        <w:jc w:val="both"/>
        <w:rPr/>
      </w:pPr>
      <w:r>
        <w:rPr>
          <w:color w:val="000000"/>
          <w:sz w:val="26"/>
        </w:rPr>
        <w:t>Этот проект был настолько необычным и ярким, что совершенно обаял как московское правительство, так и профессиональных архитекторов. Г-н Улькин видел трансформацию Манежной площади в развитии подземного пространства этой территории.</w:t>
      </w:r>
    </w:p>
    <w:p>
      <w:pPr>
        <w:pStyle w:val="Normal"/>
        <w:spacing w:lineRule="auto" w:line="360"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0900" cy="4452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Причем он наметил не отдельные подземные переходы или автомобильные стоянки, а огромный многофункциональный комплекс — настоящий город под землей. Саму же Манежную площадь предполагалось сделать пешеходной зоной с восстановленными историческими памятниками.</w:t>
        <w:br/>
        <w:t xml:space="preserve">К тому времени крупные подземные общественные комплексы уже были созданы в Брюсселе, Будапеште, во многих городах Северной Америки. В России же таких объектов пока не было, в связи с чем Манежная площадь явилась для Москвы своеобразным полигоном для отработки новых технологий строительства. </w:t>
      </w:r>
    </w:p>
    <w:p>
      <w:pPr>
        <w:pStyle w:val="Normal"/>
        <w:spacing w:lineRule="auto" w:line="360"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980" cy="3941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0"/>
        <w:jc w:val="both"/>
        <w:rPr>
          <w:color w:val="000000"/>
          <w:sz w:val="26"/>
        </w:rPr>
      </w:pPr>
      <w:r>
        <w:rPr>
          <w:color w:val="000000"/>
          <w:sz w:val="26"/>
        </w:rPr>
        <w:t>Кроме этого, дабы прогуливающиеся по расположенным в низине Манежной площади и Александровскому саду могли дышать свободнее, предполагались специальные “ловушки” для вредных тяжелых газов, стекавших от автомобилей. На трех уровнях комплекса расположены рестораны, бары, магазины. Крыша является еще и большим сквером с фонтаном, фрагментами брусчатки, газонами, деревьями и кустарниками, поэтому ее покрытие — это водонепроницаемый кровельный ковер со специальной изоляцией и корнезащитным слоем. Вся Манежная площадь теперь- это пешеходная зона открыта для прогулок.  Впоследствии в Москве строилось множество торговых подземных центров (Тверской пассаж, галерея “Актёр” и это только под Пушкинской площадью), но такого же масштабного, ландшафтного и многофункционального пока ещё не появилось. Возможно, это миссия будет предназначаться реконструированной площади Тверской заставы.</w:t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8:00Z</dcterms:created>
  <dc:creator>OOO</dc:creator>
  <dc:description/>
  <dc:language>en-US</dc:language>
  <cp:lastModifiedBy>Regino4ka</cp:lastModifiedBy>
  <dcterms:modified xsi:type="dcterms:W3CDTF">2011-03-20T12:40:00Z</dcterms:modified>
  <cp:revision>9</cp:revision>
  <dc:subject/>
  <dc:title/>
</cp:coreProperties>
</file>