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на тему «Архитектурная фантазия» с использованием элементов, соразмерных человеку: лестницы, окна, арки, двери, колонны и т.д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Изображение в сред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Этапы выполнения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эскизы 2-3 варианта (с использованием различных инструментов)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амостоятельный выбор способа графической подачи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умага формата А-3, тушь, линер, черный карандаш, черный фломас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6:00Z</dcterms:created>
  <dc:creator>Ьф</dc:creator>
  <dc:description/>
  <dc:language>en-US</dc:language>
  <cp:lastModifiedBy>Ьф</cp:lastModifiedBy>
  <dcterms:modified xsi:type="dcterms:W3CDTF">2010-03-21T13:26:00Z</dcterms:modified>
  <cp:revision>2</cp:revision>
  <dc:subject/>
  <dc:title/>
</cp:coreProperties>
</file>