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Упр. 10. Композиционная организация плоскости листа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с использованием линий и разнотональных прямоугольников</w:t>
      </w:r>
    </w:p>
    <w:p>
      <w:pPr>
        <w:pStyle w:val="Normal"/>
        <w:autoSpaceDE w:val="false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Материалы: </w:t>
      </w:r>
      <w:r>
        <w:rPr>
          <w:rFonts w:cs="Times New Roman" w:ascii="Times New Roman" w:hAnsi="Times New Roman"/>
          <w:sz w:val="24"/>
          <w:szCs w:val="24"/>
        </w:rPr>
        <w:t>карандаш, уголь</w:t>
      </w:r>
    </w:p>
    <w:p>
      <w:pPr>
        <w:pStyle w:val="Normal"/>
        <w:autoSpaceDE w:val="false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Формат: </w:t>
      </w:r>
      <w:r>
        <w:rPr>
          <w:rFonts w:cs="Times New Roman" w:ascii="Times New Roman" w:hAnsi="Times New Roman"/>
          <w:sz w:val="24"/>
          <w:szCs w:val="24"/>
        </w:rPr>
        <w:t>30x40</w:t>
      </w:r>
    </w:p>
    <w:p>
      <w:pPr>
        <w:pStyle w:val="Normal"/>
        <w:autoSpaceDE w:val="false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Время: </w:t>
      </w:r>
      <w:r>
        <w:rPr>
          <w:rFonts w:cs="Times New Roman" w:ascii="Times New Roman" w:hAnsi="Times New Roman"/>
          <w:sz w:val="24"/>
          <w:szCs w:val="24"/>
        </w:rPr>
        <w:t>45 мин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Цель работы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навыков композиционной организации плоскости. Освоение таких понятий как метр, ритм, динамика, статика, тектоника.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Комментари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жнение выполняем и обсуждаем постадийно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и помощи линии делим лист на семь вертикальных полос разной ширины таким образом, чтобы их чередование было ритмически выразительным. В процессе обсуждения обнаруживается, что лучшими оказываются те листы, где есть контрасты узких и широких полос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Делим каждую из полос на 5 частей по горизонтали при помощи линий таким образом, чтобы чередование получившихся прямоугольников было ритмически выразительным. Самыми выразительными оказываются те листы, где есть тема — композиционное расположение больших и малых прямоугольников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В каждой вертикали заштриховываем 1—3 прямоугольника тонально активно и 1—3 прямоугольника — тонально-легко. “Слабые” листы можно исправить, размещая заштрихованные прямоугольники осмысленно-акцентно. Есть опасность ухудшить выразительность листов, если, покрывая прямоугольники тоном, не думать о композиции в целом.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Критерии оценк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в листах композиционной темы: гармонии, динамики, легкости и т.д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13:57:00Z</dcterms:created>
  <dc:creator>Ьф</dc:creator>
  <dc:description/>
  <dc:language>en-US</dc:language>
  <cp:lastModifiedBy>Ьф</cp:lastModifiedBy>
  <dcterms:modified xsi:type="dcterms:W3CDTF">2010-10-25T13:57:00Z</dcterms:modified>
  <cp:revision>2</cp:revision>
  <dc:subject/>
  <dc:title/>
</cp:coreProperties>
</file>