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екция 2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Основной задачей довузовской подготовки на специальность архитектор-дизайнер является формирование визуальной культуры</w:t>
      </w:r>
      <w:r>
        <w:rPr>
          <w:b/>
          <w:lang w:val="ru-RU"/>
        </w:rPr>
        <w:t xml:space="preserve">. </w:t>
      </w:r>
      <w:r>
        <w:rPr>
          <w:lang w:val="ru-RU"/>
        </w:rPr>
        <w:t>Абитуриенту необходимо постоянно расширять свой художественный кругозор, знакомясь с творчеством современных художников, тем более что экзаменационное задание «Плоскостная колористическая композиция» опирается на этот материал. Для выполнения колористической работы необходимы навыки графического обобщения и формализации, способность чувствовать и организовывать цветовые и тональные отношения. Эти навыки развивает знакомство с произведениями искусства и их аналитическое копирование. Примеры аналитической работы с произведениями мастеров находятся в учебном разделе №2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держание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Начало 20 века – время появления нового художественного языка, отличающегося от языка традиционной живописи и скульптуры. Его возникновение связано с активным развитием науки, культуры, техники, сформировавших иные представления о видимом мире, чем представления людей в предшествующие столетия. Общее движение по формированию художественно-пластической культуры начала 20 века было названо модернизмом (от англ. </w:t>
      </w:r>
      <w:r>
        <w:rPr/>
        <w:t>modern</w:t>
      </w:r>
      <w:r>
        <w:rPr>
          <w:lang w:val="ru-RU"/>
        </w:rPr>
        <w:t xml:space="preserve"> – современный</w:t>
      </w:r>
      <w:r>
        <w:rPr>
          <w:color w:val="000000"/>
          <w:lang w:val="ru-RU"/>
        </w:rPr>
        <w:t xml:space="preserve">). К модернизму в искусстве относятся практически все  течения начала 20 века: фовизм, кубизм, футуризм, супрематизм, неопластицизм и др., определяемые общим термином «нефигуративное искусство». Художники, относившиеся к этим течениям, не воспроизводили реальность, а переводили ее образы и характерные особенности в композиции с использованием линий, пятен, плоскостей, ритмов, объемов, тона, фактуры и цвет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бстрагирование как метод художественного творчества оформился в работах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. Сезанна. «Собрав энергию цвета в обобщенные геометрические формы, он соединил чувство и знание в едином творческом акте, угадывая актуальное в следующем веке проектное видение реальности. Сезанн открыл, что видимый мир организован, структурен, геометричен, непрерывен, пространственен». Можно констатировать, что именно в творчестве П.Сезанна, подведя итог живописному искусству прошлого, совершилось открытие «нового пластического язы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бизм, как форма художественного творчества, был открыт  П. Пикассо, Ж.. Браком, Х. Гри. В их работах, связывая пространство и время, соединялись одновременно несколько различных ракурсов объекта, получала свое визуальное выражение новая картина мира,  открываемая достижениями науки. Благодаря использованию, наряду с традиционными материалами, натуральных вырезок из газет, рекламных этикеток, уличных знаков, фанеры, стекла, металла, их живописные работы приобретали трехмерность, открывая дорогу не только новому языку, но и новым формам искусства, современному миру медиа и компьютер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визм связан с именами Матисса, Дерена, Брака, Вламинка, Марке, Дюфи. Открыв красоту чистого цвета, контрастных цветовых сочетаний, выразительности прозрачного или пастозного красочного покрытия, экспрессивности мазка они инициировали появление немецкого экспрессионизма, композиций и импровизаций Кандинского, русского «Бубнового валета», Машкова, Кончаловского, Ларионова, Осьмеркина, Шевченко, наконец, супрематизма Малевича.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.Кандинский в ряде своих теоретических трудов обосновал и зафиксировал элементы нового пластического языка начала 20 века и их особенности, рассмотрев возможности их взаимодействия и композиционного соединения. Художественные работы этого мастера явились не только живописной иллюстрацией теории нового языка, но и эталоном создания «свободных» линии и пятна и «свободной» организации пластической мате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руктивизм в России сложился в начале 1920-х годов,  как проявление общего модернистского «духа времени». Он явился итогом беспредметных абстрактно-геометрических  художественных поисков, характерен  очищенным от традиционных архитектурных метафор вниманием к качествам формообразующей материи.  Конструктивизм в живописи связан с именами А. Родченко, В. Татлина, Л. Лисицкого, Л.Поповой, В.Степановой, И. Пуни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упрематизм К. Малевича явился одной из основных формообразующих концепций начала 20 в., примером динамично-пространственной организации пластической матер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опластицизм также явился важным источником формирования  пластического языка начала 20 века. Художники голландской группы «Де Стиль» (П. Мондриан, Тео ван Дусбург, Г.Ритвельд и др.) противопоставили простоту, ясность, функциональность чистых геометрических форм и структурность их композиционной организации случайности, неопределенности и произволу природы и многосложности языка исторических стил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Художники середины 20 века создают свои произведения как на тему соединений цвета и формы, так и на тему самого процесса создания произведения, в котором становятся важными особенности технологии творчества. Также сюжетом произведения становятся формализованные образы реальности - от расчленения натуры тем или иным способом, через обобщенное моделирование натурных объектов, к созданию абстрактных композиций с использованием разнохарактерных фрагментов - от внешней геометрии натуры до выявленной сущности ее материи. В таких произведениях соседствуют обобщенные силуэты или абрисы натурных изображений и фрагменты свободной живописной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ути поиска новых художественных средств мастера 20 века обращаются к материалам, цвету, формам и технологиям архаического искусства. Обобщенное изображение объектов в работах народных мастеров, открытый цвет и простая геометрия архаических произведений, многослойные живописные поверхности иконы и фрески вдохновляют художников 20 века на новые живописные откр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ивающийся в 20 веке дизайн привлекает внимание художников к предметному окружению. Искусство использует в произведениях как </w:t>
      </w:r>
      <w:r>
        <w:rPr>
          <w:bCs/>
          <w:lang w:val="ru-RU"/>
        </w:rPr>
        <w:t>фрагменты или образы предметного мира</w:t>
      </w:r>
      <w:r>
        <w:rPr>
          <w:lang w:val="ru-RU"/>
        </w:rPr>
        <w:t xml:space="preserve">, так и наиболее выразительные его образцы, создавая </w:t>
      </w:r>
      <w:r>
        <w:rPr>
          <w:bCs/>
          <w:lang w:val="ru-RU"/>
        </w:rPr>
        <w:t>объемно-пространственные средовые объекты.</w:t>
      </w:r>
      <w:r>
        <w:rPr>
          <w:lang w:val="ru-RU"/>
        </w:rPr>
        <w:t xml:space="preserve"> В 20 веке активно развиваются такие направления искусства, как коллаж (использование в работе фрагментов бумаги, картона, объектов полиграфии), материальный коллаж или рельеф (использование плоских фрагментов натуральных материалов – дерева, металла, стекла, жести), ассамбляж (создание объемных произведений с использованием бывших вещей или их фрагмент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новной целью начального этапа подготовки на специальность архитектор-дизайнер, является формирование визуальной культуры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Абитуриенту необходимо постоянно расширять свой художественный кругозор, знакомясь с творчеством современных мастеров, тем более что экзаменационное задание «Плоскостная колористическая композиция» опирается на этот материал. Для выполнения колористической работы необходимы навыки графического обобщения и формализации, способность чувствовать и организовывать цветовые и тональные отнош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течи современного художественного язык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кона Святой Параскевы Плащаницы с житием. 1-я пол.16 ве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721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ывеска бакалейного магазина. 1-я четверть 20 ве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70535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нь 1880-е гг. г. Великий Устюг (липа, резьба, роспись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5431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живописные теч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. Сезанн. Корзина с яблоками, 1890-1994. «Структурная» живопись, организующая пространство холста с помощью цвета и его отношени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4956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. Сезанн. Гора Св. Виктория около, 1900-1902 г. Выявление пространства и геометрии объемов пятнами цве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514850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. Вламинк. Пейзаж с красными деревьями, 1906-1907 гг. Художественное течение «фовизм» – работа чистым цветом, использование выразительных особенностей контраста дополнительных цвет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838700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. Матис. Вход в касбу, 1912-1913. Многослойная живописная поверхность. связь с фреской и иконой, проявляющуюся в прозрачности красочного слоя и локальности цветового пят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991100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.Брак Бокал, скрипка и ноты, 1912. Художественное течение «кубизм». Работа выполнена в технике коллажа. «Пространственность» работы достигается соединением фрагментов фасада и плана, разъединенностью линейного контура на фрагменты, использованием цвета и то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27660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. Пикассо. Бидон и миски, 1908 г. Художественное течение «кубизм». Простые по форме объемы изображены одновременно в двух проекциях (фасад и план), веерообразные тени создают ритмическую композицию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95825" cy="633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. Пикассо. Арлекин, 1915 г. Живописный коллаж из локально-окрашенных фор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248150" cy="595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. Делоне. </w:t>
      </w:r>
      <w:r>
        <w:rPr/>
        <w:t>Fensterbild</w:t>
      </w:r>
      <w:r>
        <w:rPr>
          <w:lang w:val="ru-RU"/>
        </w:rPr>
        <w:t xml:space="preserve"> 1912-1913. Перевод реальности в систему цветовых плоскосте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991100" cy="667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. Кандинский. Композиция </w:t>
      </w:r>
      <w:r>
        <w:rPr/>
        <w:t>IV</w:t>
      </w:r>
      <w:r>
        <w:rPr>
          <w:lang w:val="ru-RU"/>
        </w:rPr>
        <w:t xml:space="preserve">, 1911. Перевод реальности в систему линий различного очертания и пятен цвета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34000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звитие достижений «сезанизма», фовизма и кубизма в Росс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. Кончаловский. Порт в Кассисе, 1913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95900" cy="550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. Машков. Натюрморт с ананасом ок. 1910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00725" cy="521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. Куприн. Натюрморт с воблой, 1918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67250" cy="572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. Фальк. Натюрморт сосуд и плоды, 1910-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971925" cy="557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. Лентулов. Девушка с гитарой 1913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72100" cy="577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руктивная живопис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. Татлин. Матрос 1911. Эскизный конструктивный рисуно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34025" cy="661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.Пуни. Скульптура 1915. Материальный рельеф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248025" cy="498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.Попова, Живописная архитектоника 1916. Живописный рельеф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000500" cy="615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.Попова, Живописная архитектоника 1920. Живописный рельеф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93370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спредметная живопис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. Малевич. Динамический супрематизм №57, 1916. Супрематиз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895600" cy="444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. Мондриан. Композиция. Неопластициз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638300" cy="2486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. Вазарелли «C</w:t>
      </w:r>
      <w:r>
        <w:rPr/>
        <w:t>alota</w:t>
      </w:r>
      <w:r>
        <w:rPr>
          <w:lang w:val="ru-RU"/>
        </w:rPr>
        <w:t xml:space="preserve"> </w:t>
      </w:r>
      <w:r>
        <w:rPr/>
        <w:t>MC</w:t>
      </w:r>
      <w:r>
        <w:rPr>
          <w:lang w:val="ru-RU"/>
        </w:rPr>
        <w:t>» 1965-1967. Оп-ар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066925" cy="3190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вопись на границе предметной и беспредметной (реальности и абстракции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Ле корбюзье. Композиция, 1928-1960. Пуриз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924300" cy="595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.Поляков Композиция, 1950. Перевод реальности в систему пятен сложного силуэта, живописная вибрирующая поверхнос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591050" cy="6353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.Поляков Композиция, 1951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886325" cy="397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25</w:t>
      </w:r>
      <w:r>
        <w:rPr>
          <w:lang w:val="ru-RU"/>
        </w:rPr>
        <w:t xml:space="preserve"> Х. Арп. Без названия 1952. Обобщенный рисунок природного объекта, выявляющий выразительность его очертан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52775" cy="3286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. Келли. Лист кувшинки. Работы Келли демонстрируют способность художника видеть в любой вещи формулу ее устройств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191125" cy="6696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7. Э. Келли. Коллаж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34000" cy="6867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28</w:t>
      </w:r>
      <w:r>
        <w:rPr>
          <w:lang w:val="ru-RU"/>
        </w:rPr>
        <w:t xml:space="preserve">. Б.Николсон. Соединение живописной поверхности и обобщенных силуэтов и контуров отдельных объектов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33750" cy="265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>. Б.Николсон. Живописный рельеф из геометрических форм.</w:t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3219450" cy="363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0</w:t>
      </w:r>
      <w:r>
        <w:rPr>
          <w:lang w:val="ru-RU"/>
        </w:rPr>
        <w:t>. Н. де Сталь. Фигура на берегу моря 1952. Перевод реальности в обобщенное соединение  пастозных живописных пятен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76825" cy="6734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1</w:t>
      </w:r>
      <w:r>
        <w:rPr>
          <w:lang w:val="ru-RU"/>
        </w:rPr>
        <w:t>. Н. де Сталь. Дорог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2</w:t>
      </w:r>
      <w:r>
        <w:rPr>
          <w:lang w:val="ru-RU"/>
        </w:rPr>
        <w:t>. Д.Моранди. «Пейзаж» 1943. «Метафизический реализм». Работа разбеленными и приглушенными цветами, создает ощущение тишины и задумчивости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5029200" cy="6057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3</w:t>
      </w:r>
      <w:r>
        <w:rPr>
          <w:lang w:val="ru-RU"/>
        </w:rPr>
        <w:t>. Д.Моранди. Натюрморт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57500" cy="1971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пользование технологии, как повода для создания произведения. Абстрактный экспрессиониз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4</w:t>
      </w:r>
      <w:r>
        <w:rPr>
          <w:lang w:val="ru-RU"/>
        </w:rPr>
        <w:t>. М.Ротко. Работы 50-х - 60-х гг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19775" cy="5991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35</w:t>
      </w:r>
      <w:r>
        <w:rPr>
          <w:lang w:val="ru-RU"/>
        </w:rPr>
        <w:t>. П. Сулаж. Построение 1947. Ф. Клайн. Диагональ, 1952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00650" cy="3495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6</w:t>
      </w:r>
      <w:r>
        <w:rPr>
          <w:lang w:val="ru-RU"/>
        </w:rPr>
        <w:t>. Х. Хартунг. Без названия, 1956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000375" cy="475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37</w:t>
      </w:r>
      <w:r>
        <w:rPr>
          <w:lang w:val="ru-RU"/>
        </w:rPr>
        <w:t>. Э. Тапиес. Большой Черный и Потрескавшийся Коричневый, 1966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81375" cy="4914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38</w:t>
      </w:r>
      <w:r>
        <w:rPr>
          <w:lang w:val="ru-RU"/>
        </w:rPr>
        <w:t>. П. Манзони. Ахроматизм, 1958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00650" cy="5010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спользование предметов и их фрагментов как сюжета произведения или его фраг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9</w:t>
      </w:r>
      <w:r>
        <w:rPr>
          <w:lang w:val="ru-RU"/>
        </w:rPr>
        <w:t>. Д.Джонс. Флаг, идущий вверх, коллаж, 1955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33725" cy="2600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40</w:t>
      </w:r>
      <w:r>
        <w:rPr>
          <w:lang w:val="ru-RU"/>
        </w:rPr>
        <w:t>. Э. Уорхол. Этикетка с банки супа «Кемпбелл» (мясо с овощами), 1962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53000" cy="670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41</w:t>
      </w:r>
      <w:r>
        <w:rPr>
          <w:lang w:val="ru-RU"/>
        </w:rPr>
        <w:t>. Р. Раушенберг. Выполненные в сложной технике, работы Раушенберга соединяют шелкографические изображения, фрагменты материального подбора и свободно-положенные пятна краски, являясь слепком окружающей реальност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48275" cy="6934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42</w:t>
      </w:r>
      <w:r>
        <w:rPr>
          <w:lang w:val="ru-RU"/>
        </w:rPr>
        <w:t xml:space="preserve">. Л. Невельсон. «Королевский собор </w:t>
      </w:r>
      <w:r>
        <w:rPr/>
        <w:t>IV</w:t>
      </w:r>
      <w:r>
        <w:rPr>
          <w:lang w:val="ru-RU"/>
        </w:rPr>
        <w:t>», 1960 Мировую известность Невельсон принесли ассамбляжи из фрагментов дерева, заключенных в деревянные коробки. В течение 10 лет ею были созданы серии черных, белых и золотых рельефов. Ее крупные рельефные стены обнаруживают в Луизе Невельсон выдающегося архитектора пространства, свободно организующего отношения вещей как живых сущест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29175" cy="4724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dchenko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dchenkoC" w:hAnsi="RodchenkoC" w:cs="RodchenkoC"/>
      <w:sz w:val="240"/>
      <w:szCs w:val="2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2:00Z</dcterms:created>
  <dc:creator>sokolova</dc:creator>
  <dc:description/>
  <dc:language>en-US</dc:language>
  <cp:lastModifiedBy>Ьф</cp:lastModifiedBy>
  <dcterms:modified xsi:type="dcterms:W3CDTF">2010-01-12T11:12:00Z</dcterms:modified>
  <cp:revision>2</cp:revision>
  <dc:subject/>
  <dc:title>Первая половина 20 века была знаменательна глобальными изменениями общественной, научной и художественной жизни, отголоски которых достигают и начала 21 века</dc:title>
</cp:coreProperties>
</file>