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auto" w:line="360" w:before="0" w:after="280"/>
        <w:ind w:left="2552" w:hanging="0"/>
        <w:jc w:val="both"/>
        <w:rPr/>
      </w:pPr>
      <w:r>
        <w:rPr/>
        <w:t>«Поведение правящих классов маскируется условностями и его подлинный характер нелегко разглядеть; если увидишь — зарисуешь субъективно. У представителей рабочих классов поступок  — прямое выражение внутренней жизни; посему характер раскрывается в поведении и может быть зарисован».</w:t>
      </w:r>
    </w:p>
    <w:p>
      <w:pPr>
        <w:pStyle w:val="Style16"/>
        <w:spacing w:lineRule="auto" w:line="360" w:before="0" w:after="280"/>
        <w:ind w:left="2552" w:hanging="0"/>
        <w:jc w:val="right"/>
        <w:rPr>
          <w:sz w:val="28"/>
          <w:szCs w:val="28"/>
        </w:rPr>
      </w:pPr>
      <w:r>
        <w:rPr/>
        <w:t>Томас Харди.</w:t>
      </w:r>
    </w:p>
    <w:p>
      <w:pPr>
        <w:pStyle w:val="Style16"/>
        <w:spacing w:lineRule="auto" w:line="360" w:before="0" w:after="280"/>
        <w:jc w:val="both"/>
        <w:rPr/>
      </w:pPr>
      <w:r>
        <w:rPr>
          <w:sz w:val="28"/>
          <w:szCs w:val="28"/>
        </w:rPr>
        <w:t xml:space="preserve">Десять лет назад в Калужской области, недалеко от центра Дзержинского района города Кондрово, в деревне Николо-Ленивец, художником Николаем Полисским был запущен в действие социальный проект «Николо-Ленивецкие промыслы». Сутью этого проекта стало возвращение к жизни разрушенной деревни и поиск пути этого возрождения. Николай Полисский художник, он не политик и не экономист, поэтому основой возвращения деревенским жителям их социального статуса стало искусство. 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 xml:space="preserve">Николо-Ленивец расположен в особенном месте, на территории  национального парка Угра, с 2002 года вошедшего в систему биосферных резерватов ЮНЕСКО. Прямо рядом с деревней и на её территории находятся памятники истории и культуры России и остатки сооружений древних народов, прародителей Руси. Некогда, здесь было село с красивым храмом на высоком берегу Угры, окружённое полями и лугами, кормившими крестьян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 не был благосклонен к русским деревням. Село Николо-Ленивец фактически погибло в числе других сёл и деревень России. 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 в России появилось такое направление актуального искусства как ленд-арт. Оно пришло из стран, где вопросам охраны природы, в начале, а затем проблемам сохранения биосферы, «плёнки жизни» Земли, общество уделяет большое внимание. Ленд-арт – искусство, отражающее сложные переплетения явлений, создаваемых человеком и природой, призванное освещать проблемы, возникающие с развитием цивилизации и мешающие естественному течению жизни планеты.  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>Весной 2009 года Николаем Полисским и его коллективом Николо-Ленивецкие промыслы был сделан проект «Большой Адронный Коллайдер», представленный в Музее Современного Искусства в Люксембурге. Эта конструкция стала первой из «Научной серии». Коллайдер собрали из погибших вязов и отходов лесной промышленности, привезённых с берегов Угры из национального парка. Он представлял собой восьмиметровую башню и странные сооружения оплетённые пучками лозы, изображающими электрические провода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аботах коллектива «Николо-Ленивецкие промыслы» часто присутствует тема плетения. Медиа-башня сплетена из гибкой лозы, как корзина информации, приносящая плоды и горящая в костре народного гуляния. Плетёные кибитки Арт Базара – гнёзда на колёсах, уезжающих из родного села соавторов «дяди Коли». Маяк над Угрой, символ Никола-Ленивца, прочно сплетён из целых стволов и толстых сучьев погибших деревьев, уничтоженных жучком-короедом и воскресших в произведении искусства.</w:t>
      </w:r>
    </w:p>
    <w:p>
      <w:pPr>
        <w:pStyle w:val="Style16"/>
        <w:spacing w:lineRule="auto" w:line="360" w:before="280" w:after="280"/>
        <w:jc w:val="both"/>
        <w:rPr/>
      </w:pPr>
      <w:r>
        <w:rPr>
          <w:sz w:val="28"/>
          <w:szCs w:val="28"/>
        </w:rPr>
        <w:t>Более подробную информацию о творчестве Николая Полисского и его коллектива можно увидеть ………(то что будет как добавление) и на сайт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7:54:00Z</dcterms:created>
  <dc:creator>Катя</dc:creator>
  <dc:description/>
  <cp:keywords/>
  <dc:language>en-US</dc:language>
  <cp:lastModifiedBy>Катя</cp:lastModifiedBy>
  <dcterms:modified xsi:type="dcterms:W3CDTF">2012-02-02T20:28:00Z</dcterms:modified>
  <cp:revision>13</cp:revision>
  <dc:subject/>
  <dc:title/>
</cp:coreProperties>
</file>