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Архитектурные сооружения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Цель задания: ознакомиться с понятиями фронтальной и глубинной композиции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дачи: овладеть макетными приемами, передающими пространственную глубину сооружения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Требования: в макете необходимо в стилизованной, упрощенной форме передать образ архитектурного сооружения, его объемное и пластическое решение, характер деталей.</w:t>
      </w:r>
    </w:p>
    <w:p>
      <w:pPr>
        <w:pStyle w:val="Normal"/>
        <w:spacing w:before="0" w:after="20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05:00Z</dcterms:created>
  <dc:creator>Ьф</dc:creator>
  <dc:description/>
  <dc:language>en-US</dc:language>
  <cp:lastModifiedBy>Ьф</cp:lastModifiedBy>
  <dcterms:modified xsi:type="dcterms:W3CDTF">2010-03-01T17:05:00Z</dcterms:modified>
  <cp:revision>2</cp:revision>
  <dc:subject/>
  <dc:title/>
</cp:coreProperties>
</file>