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Упр. 6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аполнение листа линиями разной толщины сухими материалами (варианты: линиями разной конфигурации, с пересечениями или без них)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териалы: </w:t>
      </w:r>
      <w:r>
        <w:rPr>
          <w:rFonts w:cs="Times New Roman" w:ascii="Times New Roman" w:hAnsi="Times New Roman"/>
          <w:color w:val="000000"/>
          <w:sz w:val="24"/>
          <w:szCs w:val="24"/>
        </w:rPr>
        <w:t>карандаш, уголь, соус, пастель, фломастер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ат: </w:t>
      </w:r>
      <w:r>
        <w:rPr>
          <w:rFonts w:cs="Times New Roman" w:ascii="Times New Roman" w:hAnsi="Times New Roman"/>
          <w:color w:val="000000"/>
          <w:sz w:val="24"/>
          <w:szCs w:val="24"/>
        </w:rPr>
        <w:t>30x40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ремя: </w:t>
      </w:r>
      <w:r>
        <w:rPr>
          <w:rFonts w:cs="Times New Roman" w:ascii="Times New Roman" w:hAnsi="Times New Roman"/>
          <w:color w:val="000000"/>
          <w:sz w:val="24"/>
          <w:szCs w:val="24"/>
        </w:rPr>
        <w:t>30 ми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ь рабо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репить навыки качественного проведения линий разными материалами через сравнение этих прикосновений на одном листе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ентари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ст последовательно заполняется линиями в разных направлениях, особое внимание обращается при этом на качество прикосновений. Сначала выполняем летящие линии карандашом, затем — тонкие и сочные линии углем и так далее. Каждый последующий слой линий проводится и обсуждается с педагогом отдельно. Упражнение тренирует качество прикосновений (задание №№1, 2), прививает первые композиционные навыки, связанные с размещением элементов на листе бумаги. Сверхзадача: создание выразительной, вибрирующей, многослойной поверхности с помощью качественных прикосновений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ритерии оцен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прикосновений и размещение на листе отдельных слоев линий. Выразительность окончательной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48:00Z</dcterms:created>
  <dc:creator>Ьф</dc:creator>
  <dc:description/>
  <dc:language>en-US</dc:language>
  <cp:lastModifiedBy>Ьф</cp:lastModifiedBy>
  <dcterms:modified xsi:type="dcterms:W3CDTF">2009-12-23T13:48:00Z</dcterms:modified>
  <cp:revision>2</cp:revision>
  <dc:subject/>
  <dc:title/>
</cp:coreProperties>
</file>