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 4.    Проектирование.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графической работы в виде проектного предложения благоустройства школьного двора с использованием проекционного черчения, приемов макетирования и других средств проектной графики. Самостоятельная работа: доработка чертежей, выполнение макета после индивидуальной консультации с преподавателем (лист 5-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; лист 6 – фото </w:t>
      </w:r>
      <w:r>
        <w:rPr>
          <w:rFonts w:cs="Times New Roman" w:ascii="Times New Roman" w:hAnsi="Times New Roman"/>
          <w:sz w:val="28"/>
          <w:szCs w:val="28"/>
          <w:u w:val="single"/>
        </w:rPr>
        <w:t>макет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фасад, разре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2:00Z</dcterms:created>
  <dc:creator>Топчий Ирина</dc:creator>
  <dc:description/>
  <dc:language>en-US</dc:language>
  <cp:lastModifiedBy>Marianna</cp:lastModifiedBy>
  <dcterms:modified xsi:type="dcterms:W3CDTF">2011-09-08T14:02:00Z</dcterms:modified>
  <cp:revision>2</cp:revision>
  <dc:subject/>
  <dc:title/>
</cp:coreProperties>
</file>