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Методические указания к последовательности  выполнения графических работ на тему «Рисунок головы античной скульптуры».</w:t>
        <w:tab/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u w:val="single"/>
          <w:lang w:eastAsia="ar-SA"/>
        </w:rPr>
        <w:t>Рисунок с натуры гипсового слепка головы античной скульптуры: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lang w:eastAsia="ar-SA"/>
        </w:rPr>
        <w:t>- компоновка рисунка гипсового слепка головы античной скульптуры на листе размером 300х400 мм в легких линиях;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- линейно-конструктивное построение геометрической модели изображаемого слепка гипсовой головы в соответствии с реально существующими пропорциями и перспективными направлениями;</w:t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- последовательная прорисовка деталей головы в соответствии с их геометрической структурой;</w:t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-  определение  основных  светоразделов,  создающих общий объем  головы;</w:t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-  формирование  основных объемов  рисунка  гипсового слепка головы античной скульптуры с помощью графической проработки области границ собственной тени;</w:t>
      </w:r>
    </w:p>
    <w:p>
      <w:pPr>
        <w:pStyle w:val="Normal"/>
        <w:spacing w:lineRule="auto" w:line="360"/>
        <w:ind w:left="-10" w:hanging="0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- усиление формообразующих контрастов;</w:t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>Критерии оценки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1. Компоновка рисунка на листе заданного формата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2. Точность изображения пропорций головы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3. Выявление    основных    конструктивных    особенностей    модели, 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lang w:eastAsia="ar-SA"/>
        </w:rPr>
        <w:t>пространственное построение изображения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4. Грамотность прорисовки деталей.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 xml:space="preserve">5. Передача     пластических     и     пространственных    характеристик </w:t>
      </w:r>
    </w:p>
    <w:p>
      <w:pPr>
        <w:pStyle w:val="Normal"/>
        <w:spacing w:lineRule="auto" w:line="360"/>
        <w:ind w:left="-10" w:hanging="0"/>
        <w:rPr>
          <w:lang w:eastAsia="ar-SA"/>
        </w:rPr>
      </w:pPr>
      <w:r>
        <w:rPr>
          <w:lang w:eastAsia="ar-SA"/>
        </w:rPr>
        <w:t>средствами светотени.</w:t>
      </w:r>
    </w:p>
    <w:p>
      <w:pPr>
        <w:pStyle w:val="Style15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  <w:t>Рисование по представлению композиции из заданных геометрических т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2:00Z</dcterms:created>
  <dc:creator>Ьф</dc:creator>
  <dc:description/>
  <dc:language>en-US</dc:language>
  <cp:lastModifiedBy>Ьф</cp:lastModifiedBy>
  <dcterms:modified xsi:type="dcterms:W3CDTF">2010-02-04T16:52:00Z</dcterms:modified>
  <cp:revision>1</cp:revision>
  <dc:subject/>
  <dc:title/>
</cp:coreProperties>
</file>