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налитическое рисование объектов реа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этого раздела помогают освоить навык аналитического рисования органических и рукотворных форм, знакомых предметов и постановок из предметного подбора. Навык аналитического рисования заключается в умении анализировать предмет, видеть его характерные качества и изображать его точно соответствующим задаче материалом. Различные характерные качества предметов отдельно исследуются в следующих тем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е рисование природных и рукотворных форм с н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е (обобщенное) рисование объектов с н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сование хорошо знакомых предметов по памяти и воображ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блок упражнений решает специальную задачу, делая акцент на то или иное средство ее достижения. Целью этих упражнений является знакомство студента с разнообразием качеств натуры и освоение навыков аналитического рисунка с четко поставленной задач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1:00Z</dcterms:created>
  <dc:creator>Ьф</dc:creator>
  <dc:description/>
  <dc:language>en-US</dc:language>
  <cp:lastModifiedBy>Ьф</cp:lastModifiedBy>
  <dcterms:modified xsi:type="dcterms:W3CDTF">2010-01-11T12:11:00Z</dcterms:modified>
  <cp:revision>1</cp:revision>
  <dc:subject/>
  <dc:title/>
</cp:coreProperties>
</file>