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120"/>
        <w:rPr/>
      </w:pPr>
      <w:r>
        <w:rPr/>
        <w:t>Учебный курс «Экология инженерных систем»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Модуль 1 «Безопасность здания при экстраординарных воздействиях на системы климатизации и теплоэнергоснабжения зданий»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Конспект лекций</w:t>
      </w:r>
    </w:p>
    <w:p>
      <w:pPr>
        <w:pStyle w:val="TextBody"/>
        <w:rPr/>
      </w:pPr>
      <w:r>
        <w:rPr>
          <w:b/>
          <w:bCs/>
        </w:rPr>
        <w:t>Определение понятия «экстраординарное воздействие».</w:t>
      </w:r>
      <w:r>
        <w:rPr/>
        <w:t xml:space="preserve"> Задачей систем климатизации – отопления, вентиляции, кондиционирования воздуха и ограждающих конструкций – является предоставление людям безопасных и комфортных условий для жизни и работы или для обеспечения требуемого технологического процесса в здании. На практике системы климатизации не всегда успешно обеспечивают решение этой задачи. Наряду с проблемами, возникающими в результате просчетов при проектировании, строительстве и монтаже систем отопления, вентиляции, кондиционирования воздуха и ограждающих конструкций, существуют некоторые виды воздействий, назовем их экстраординарными, на само здание или его системы климатизации и теплоэнергоснабжения, в результате которых происходит нарушение комфортного или технологического режима в помещениях здания, выходит из строя инженерное оборудование, причиняется вред здоровью людей или возникает опасность для их жизни, либо происходит остановка технологического процесса.</w:t>
      </w:r>
    </w:p>
    <w:p>
      <w:pPr>
        <w:pStyle w:val="TextBody"/>
        <w:rPr/>
      </w:pPr>
      <w:r>
        <w:rPr/>
        <w:t>В общем случае можно выделить два типа экстраординарных воздействий. К первому типу экстраординарных воздействий относятся ветровые воздействия, приводящие к разрушению ограждающих конструкций, элементов инженерного оборудования зданий или самого здания; наружные влажностные и температурные воздействия в теплый и холодный периоды года, вызывающие разрушение ограждающих конструкций за счет возникновения высоких температур на поверхностях в жаркое время или образования наледи в переходные периоды года; значительное количество внутренних вредных выделений (газообразных и биологических) при неэффективной работе системы вентиляции или кондиционирования, приводящих к появлению «синдрома больного здания». Ко второму типу экстраординарных воздействий относятся загрязнения смогом, дымом, частицами копоти и т.п. приточного воздуха, подаваемого в здание посредством системы вентиляции или кондиционирования; загрязнение наружного воздуха, используемого затем в качестве приточного, в результате выброса ядовитого газа из-за аварии на близлежащем промышленном предприятии или подобного инцидента, повлекшего ухудшение экологической обстановки; загрязнение вентиляционного воздуха химическими, биологическими и радиологическими агентами в результате преднамеренных (террористических) актов; разрушение части инженерного оборудования, расположенного за пределами границ объекта (например, на кровле здания) в результате взрыва, пожара или подобного внешнего воздействия. Наибольшую опасность в качестве потенциальных объектов для экстраординарных воздействий второго типа могут представлять высотные здания, крупные зрелищные здания, стадионы, школы, больницы, кинотеатры и т.д.</w:t>
      </w:r>
    </w:p>
    <w:p>
      <w:pPr>
        <w:pStyle w:val="TextBody"/>
        <w:rPr/>
      </w:pPr>
      <w:r>
        <w:rPr>
          <w:b/>
          <w:bCs/>
        </w:rPr>
        <w:t>Загрязняющие агенты.</w:t>
      </w:r>
      <w:r>
        <w:rPr/>
        <w:t xml:space="preserve"> Рассмотрим биологические и химические агенты, которые потенциально могут быть использованы при преднамеренных (террористических) актах, направленных на загрязнение приточного или внутреннего воздуха помещений. </w:t>
      </w:r>
      <w:r>
        <w:rPr>
          <w:i/>
          <w:iCs/>
        </w:rPr>
        <w:t>Биологические агенты</w:t>
      </w:r>
      <w:r>
        <w:rPr/>
        <w:t xml:space="preserve"> разделяются по критериям легкости распространения и вероятности летального исхода для их жертв. В качестве наиболее вероятных агентов для использования в качестве биологического загрязнения могут быть возбудители сибирской язвы, ботулизма, чумы, оспы, туляремии и разнообразные виды вирусной геморрагической лихорадки. Бактериальные и вирусные агенты могут разбрызгиваются в воздухе в виде аэрозоля. Еще одной формой биологического загрязнения являются </w:t>
      </w:r>
      <w:r>
        <w:rPr>
          <w:i/>
          <w:iCs/>
        </w:rPr>
        <w:t>токсины</w:t>
      </w:r>
      <w:r>
        <w:rPr/>
        <w:t xml:space="preserve">, представляющие собой любые токсичные вещества, вырабатываемые животными, растениями или микробами. Токсины, в отличие от бактериальных и вирусных агентов, не репродуцируются. С наибольшей вероятностью токсин попадает в организм человека в виде вдыхаемого аэрозоля, с зараженной пищей или водой.  Спектр </w:t>
      </w:r>
      <w:r>
        <w:rPr>
          <w:i/>
          <w:iCs/>
        </w:rPr>
        <w:t>химических агентов</w:t>
      </w:r>
      <w:r>
        <w:rPr/>
        <w:t>, которые могут использоваться для экстраординарного воздействия, достаточно велик, от химических агентов военного назначения до токсичных промышленных химикатов. Химические агенты могут доставляться с помощью таких средств, как баллоны с газом, контейнеры с жидкими агентами, оставленные для испарения, генераторы аэрозолей, разбрызгивающие емкости, а также с помощью небольших зарядов взрывчатого вещества. Как правило, на открытом воздухе химические агенты сами постепенно теряют свою эффективность и рассеиваются без вмешательства людей. Химические агенты подразделяется на вещества, поражающие нервную систему и кровь, вещества кожно-нарывного, удушающего действия, слезоточивые газы, средства, временно выводящие из строя и воздействующие на психику, промышленные химикаты.</w:t>
      </w:r>
    </w:p>
    <w:p>
      <w:pPr>
        <w:pStyle w:val="TextBody"/>
        <w:rPr/>
      </w:pPr>
      <w:r>
        <w:rPr>
          <w:b/>
          <w:bCs/>
        </w:rPr>
        <w:t>Экологическая ситуация в помещениях здания. Синдром «больного здания».</w:t>
      </w:r>
      <w:r>
        <w:rPr/>
        <w:t xml:space="preserve"> При неэффективной работе системы вентиляции в помещениях с источниками вредных выделений (газообразных или биологических) может накапливаться их концентрация, что приводит к появлению экологически опасной ситуации в помещениях, к созданию так называемого «синдрома больного здания». Экологическая ситуация в помещениях здания складывается из понятий «тепловой режим помещения» и «концентрация вредных выделений». Тепловой режим помещения – состояние внутренней среды помещения, характеризуемое следующими показателями: температурой воздуха, радиационной температурой, скоростью движения и относительной влажностью воздуха. Концентрация вредных выделений – выделения вредностей в помещении, опасных для состояния здоровья человека. К вредным для состояния здоровья человека выделениям будем относить газообразные выделения (формальдегиды, радон, табачный дым и т.п.) и биологические выделения (плесень, бактерии и т.п.). К вредным для состояния здоровья человека воздействиям будем относить радиационные, электромагнитные, звуковые воздействия и т. п.</w:t>
      </w:r>
    </w:p>
    <w:p>
      <w:pPr>
        <w:pStyle w:val="TextBody"/>
        <w:rPr/>
      </w:pPr>
      <w:r>
        <w:rPr>
          <w:b/>
          <w:bCs/>
        </w:rPr>
        <w:t>Уязвимые элементы системы климатизации и теплоэнергоснабжения.</w:t>
      </w:r>
      <w:r>
        <w:rPr/>
        <w:t xml:space="preserve"> нализ структуры системы климатизации и энергоснабжения позволяет сделать вывод, что в здании можно выявить следующие основные уязвимые элементы системы климатизации и теплоэнергоснабжения, а также других точек, которые могут стать потенциальными целями для создания экстраординарных воздействий: воздухозаборные устройства систем вентиляции или кондиционирования воздуха; рециркуляция; воздушные фильтры; вентиляционные агрегаты; кабельные слаботочные линии системы автоматизации и управления инженерным оборудованием; подвод хозяйственно-питьевой воды и электрической энергии; емкости с запасами жидкого топлива или опасными веществами, например аммиака; крышные установки кондиционирования; аварийные электрогенераторы; доступ в лифтовые шахты. В общем случае системы климатизации и теплоэнергоснабжения должны оснащаться датчиками, сигнализирующими о возникновении опасности и системами, предотвращающими возникновение экстраординарной ситуации.</w:t>
      </w:r>
    </w:p>
    <w:p>
      <w:pPr>
        <w:pStyle w:val="TextBody"/>
        <w:rPr/>
      </w:pPr>
      <w:r>
        <w:rPr>
          <w:b/>
          <w:bCs/>
        </w:rPr>
        <w:t>Безопасность систем инженерного оборудования здания как часть комплексной системы обеспечения безопасности здания.</w:t>
      </w:r>
      <w:r>
        <w:rPr/>
        <w:t xml:space="preserve"> В наиболее общем случае меры по предупреждению террористического воздействия можно разделить на две группы. Первую группу составляют меры активного характера (оперативно-розыскные мероприятия, действия по поддержанию общественного порядка), осуществляемые силами государства. Вторая группа – системно-технологические мероприятия, проводимые в целях предотвращения террористических нападений либо минимизации последствий таких нападений, составляющие комплексную систему обеспечения безопасности здания.</w:t>
      </w:r>
    </w:p>
    <w:p>
      <w:pPr>
        <w:pStyle w:val="TextBody"/>
        <w:rPr/>
      </w:pPr>
      <w:r>
        <w:rPr/>
        <w:t>Комплексная система обеспечения безопасности здания подразделяется на подсистемы, реализующие отдельные функции. В системе безопасности здания выделяются следующие четыре подсистемы: охранная сигнализация; пожарная сигнализация; контроль доступа; охранное телевидение. Помимо четырех указанных систем, с точки зрения безопасности могут быть выделены и другие подсистемы (рис. 1). С точки зрения работы инженерного оборудования и автоматизации инженерных систем в аспекте безопасности рассматривается безопасность инженерного оборудования зданий. Таким образом, при предъявлении специфических требований дополнительно реализуется система технологической безопасности. Важнейшей функцией системы технологической безопасности здания является обеспечение безопасного пребывания людей в здании, в том числе, для общественных зданий, на рабочих местах, то есть безопасные условия работы.</w:t>
      </w:r>
    </w:p>
    <w:p>
      <w:pPr>
        <w:pStyle w:val="Style15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80810" cy="2674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ис. 1. Система жизнеобеспечения объект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120"/>
      <w:jc w:val="both"/>
      <w:outlineLvl w:val="0"/>
    </w:pPr>
    <w:rPr>
      <w:rFonts w:ascii="Arial" w:hAnsi="Arial" w:eastAsia="MS Mincho;ＭＳ 明朝" w:cs="Tahom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240" w:after="120"/>
      <w:jc w:val="both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MS Mincho;ＭＳ 明朝" w:cs="Tahoma"/>
      <w:b/>
      <w:bCs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MS Mincho;ＭＳ 明朝" w:cs="Tahom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0" w:before="0" w:after="120"/>
      <w:ind w:firstLine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исунок стиль"/>
    <w:basedOn w:val="Normal"/>
    <w:qFormat/>
    <w:pPr>
      <w:keepLines/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52:00Z</dcterms:created>
  <dc:creator>Ьф</dc:creator>
  <dc:description/>
  <dc:language>en-US</dc:language>
  <cp:lastModifiedBy>Ьф</cp:lastModifiedBy>
  <dcterms:modified xsi:type="dcterms:W3CDTF">2010-01-15T10:53:00Z</dcterms:modified>
  <cp:revision>1</cp:revision>
  <dc:subject/>
  <dc:title/>
</cp:coreProperties>
</file>