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пр. 12. Рисунок простых предметов условно-прозрачными тушевыми линиями разной толщины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атериалы и инструменты: </w:t>
      </w:r>
      <w:r>
        <w:rPr>
          <w:rFonts w:cs="Times New Roman" w:ascii="Times New Roman" w:hAnsi="Times New Roman"/>
          <w:sz w:val="24"/>
          <w:szCs w:val="24"/>
        </w:rPr>
        <w:t>тушь, кисть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sz w:val="24"/>
          <w:szCs w:val="24"/>
        </w:rPr>
        <w:t>4 листа 30x40, лист 40x6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sz w:val="24"/>
          <w:szCs w:val="24"/>
        </w:rPr>
        <w:t>9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учение навыков выявления формы и передачи пропорций предметов при изображении их условно прозрачными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то задание требует предварительной разминки на отдельном листе — проведения тушью линий разного характера. В задании используются 2 типа линий: толстая и тонкая. Толстой линией рисуется видимый контур предметов, а тонкой — невидимы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ы 1, 2, 3. Рисуем по очереди 4 предмета, геометрия которых близка к параллелограмму. Предметы для рисования выбираются с учетом возрастания их сложности. Рисование начинается с разметки на листе более тонкой лини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ст 4. Рисуем предметы вместе, на одном листе, размещая их последовательно и обсуждая размещение и степень наложения предметов друг на друг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линии, точность пропорций предметов и их размещение на лис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4:07:00Z</dcterms:created>
  <dc:creator>Ьф</dc:creator>
  <dc:description/>
  <dc:language>en-US</dc:language>
  <cp:lastModifiedBy>Ьф</cp:lastModifiedBy>
  <dcterms:modified xsi:type="dcterms:W3CDTF">2010-10-25T14:07:00Z</dcterms:modified>
  <cp:revision>2</cp:revision>
  <dc:subject/>
  <dc:title/>
</cp:coreProperties>
</file>