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р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лово «пропорция» происходит от латинского обозначающего соразмер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порционирование означает соотнесение отдельных частей с целым и между собой. В своем творчестве архитекторы не всегда пользуются системой пропорций или модулей, часто найти красивое решение помогает интуиция. Тем не менее, пропорционирование является частым способом гармонизации формы. Начиная с древнего Египта и древней Греции, архитекторы изучали модульные системы, стараясь достичь гармоничных пропорций в своих произведениях. Модульные системы рассчитывались с помощью математики. Иногда основой модульной системы становились пропорции человеческого тела. Размеры всех других элементов сооружения устанавливались по соразмерности с основным модулем и опирались на геометрические и элементарные арифметические отнош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ультурные и торговые взаимоотношения Византии и Древней Руси обусловили их согласованность в единицах измерения и модульных схемах. Русская сажень и греческая филетерийская оргия тождественны (216 см), как едины антропологические данные грека и русского человека. Очень явно антропометрический характер древнерусских мер длины демонстрируют их названия. «Маховая» сажень была равна размаху рук человека (176 см). Существовала ее полумера – от центра груди до конца пальцев вытянутой руки, ее четверть - от локтя до конца вытянутых пальцев, а также «пядь» - расстояние от большого пальца до мизинца у кисти руки с раздвинутыми пальцами. Ширина ткацкого полотна измерялась «локтем». В строительстве и землемерии применялась наибольшая мера - «казенная» сажень, равная росту человека с поднятой рук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ходные меры длины существовали у многих народов, которые поддерживали тесные экономические и культурные связи с Россией. В истории русской метрологии известно, что сажень была укорочена Петром I для точного соответствия 7 английским футам, распространенным на международном рынке. В средине XX века французским архитектором Ле Корбюзье была разработана система пропорционирования известная под названием «Модулер». Система построена на базе антропометрических данных среднестатистического человека ростом в 183 см (6 футов). Она представляет собой решетку с размерами 113, 70 и 43 см. В сумме они дают 113+70=183; 113+70+43=226. Размеры 113, 183, 226 определяют величину пространства, занимаемого человеком ростом в шесть фунтов, а именно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3 - солнечное сплет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3 - вершина голо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6 - конец пальцев поднятой р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 - точка опоры опущенной ру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аиболее известные модульные системы строятся на основе совмещения пропорций человеческого тела с математическими ря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8:00Z</dcterms:created>
  <dc:creator>Irina</dc:creator>
  <dc:description/>
  <cp:keywords/>
  <dc:language>en-US</dc:language>
  <cp:lastModifiedBy>Irina</cp:lastModifiedBy>
  <dcterms:modified xsi:type="dcterms:W3CDTF">2009-11-04T18:49:00Z</dcterms:modified>
  <cp:revision>1</cp:revision>
  <dc:subject/>
  <dc:title>Пропорции</dc:title>
</cp:coreProperties>
</file>