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аткая аннотация лекции.</w:t>
      </w:r>
    </w:p>
    <w:p>
      <w:pPr>
        <w:pStyle w:val="TextBody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Для понимания особенностей работы материалов под нагрузкой, важно моделировать конструкции в конкретном материале, работа с деревянными элементами конструкций в мастерских позволяет решить данную задачу. Работа с деревом на деревообрабатывающих станках дает полное представление о несущих возможностях материала, позволяет импровизировать, давать интересные решения узлов, деталей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40"/>
      <w:ind w:firstLine="340"/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3:05:00Z</dcterms:created>
  <dc:creator>Marianna</dc:creator>
  <dc:description/>
  <dc:language>en-US</dc:language>
  <cp:lastModifiedBy>Marianna</cp:lastModifiedBy>
  <dcterms:modified xsi:type="dcterms:W3CDTF">2011-05-20T13:05:00Z</dcterms:modified>
  <cp:revision>2</cp:revision>
  <dc:subject/>
  <dc:title/>
</cp:coreProperties>
</file>