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1. Рисунок плоских фигур разной степени сложности с выявлением их геометрии линиями углем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2 листа 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6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идеть в любой, даже сложноустроенной фигуре, простые геометрические составляющ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. Рисуем линейным контуром последовательно вырезаемые из бумаги формы, следя за их расположением на листе и качеством ли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 2. Рисуем на другом листе линейным контуром одну сложную форму свободно и быстр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и, правильность восприятия геометрии отдельных фигу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3:00Z</dcterms:created>
  <dc:creator>Ьф</dc:creator>
  <dc:description/>
  <dc:language>en-US</dc:language>
  <cp:lastModifiedBy>Ьф</cp:lastModifiedBy>
  <dcterms:modified xsi:type="dcterms:W3CDTF">2010-10-25T14:03:00Z</dcterms:modified>
  <cp:revision>2</cp:revision>
  <dc:subject/>
  <dc:title/>
</cp:coreProperties>
</file>