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ДАНИЕ НА  ВЫПОЛНЕНИЕ  ГРАФИЧЕСКОЙ  ТВОРЧЕСКОЙ  РАБОТЫ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БЛАГОУСТРОЙСТВА  ШКОЛЬНОГО  Д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нятие 5.  Воплощение.   </w:t>
      </w:r>
      <w:r>
        <w:rPr>
          <w:rFonts w:cs="Times New Roman" w:ascii="Times New Roman" w:hAnsi="Times New Roman"/>
          <w:sz w:val="28"/>
          <w:szCs w:val="28"/>
        </w:rPr>
        <w:t>Выполнение пояснительной записки к проектному предложению (лист 7). Материалы, конструкция, смета. Самостоятельная работа: окончательное оформление альбома проекта на листах формата А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color w:val="333399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33399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spacing w:lineRule="atLeast" w:line="24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3:00Z</dcterms:created>
  <dc:creator>Топчий Ирина</dc:creator>
  <dc:description/>
  <dc:language>en-US</dc:language>
  <cp:lastModifiedBy>Marianna</cp:lastModifiedBy>
  <dcterms:modified xsi:type="dcterms:W3CDTF">2011-09-08T14:03:00Z</dcterms:modified>
  <cp:revision>2</cp:revision>
  <dc:subject/>
  <dc:title/>
</cp:coreProperties>
</file>