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создания хорошего макета необходим качественный подбор используемых материалов и инструментов, что наряду со способностями и стараниями учащегося, является залогом успеха в изготовлении мак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материалами для макетов служат простые в использовании бумага типа «Ватман» и тонкий картон. «Ватман» бывает двух видов: рулонный и форматированный, в листах 60x80 и в папках размерами 30x40 или 30x20. В макетировании используют также и акварельную бумагу, которая по своим характеристикам приближена к картону. Отличие бумаги от картона заключается в том, что картон имеет лицевую и изнаночную стороны, часто отличающиеся по цвету. Для макетов возможно использование как тонированной, так и белой поверхности для большей выразительности творческого замы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 xml:space="preserve">Для работы с бумагой и картоном требуются следующие инструмен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макетный нож или резак, с выдвижным лезвием, хорошо заточенный циркульный нож для вырезания окружностей и дуг. Если такого ножа нет, то возможно использование измерителя с сильно заточенной иглой, чтобы он прорезал бумагу или циркуля с рейсфедером, для этого в рейсфедер вставляется обломанная по диагонали бритва и крепко зажимает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ожницы с прямыми конц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- клей (наиболее удобен для склеивания бумаги и картона клей ПВА, т.к. он белого цвета и не оставляет следов на листе). Для приклеивания цветной бумаги к ватману или картону при цветовой композиции используется резиновый к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специальная доска из фанеры, пластика или оргал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линейки, предпочтительно металлические, т.к. они не портятся макетным ножом, (желательно с резиновой подкладкой на нижней поверхности, чтобы она не скользила по бумаге, и с выступом сверху, за который ее удобно держа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 xml:space="preserve">- цветная бумаг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измеритель необходим для успешного выполнения макета, точного черчения и изготовления деталей и разверток. Он используется для откладывания размеров или деления отрезков вместо карандаш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     </w:t>
      </w:r>
      <w:r>
        <w:rPr>
          <w:sz w:val="28"/>
          <w:szCs w:val="28"/>
        </w:rPr>
        <w:t>Требуется иметь качественный набор чертежных инструментов, в который вход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Готовальня - комплект чертежных инструментов, уложенных в футляр. В продаже имеются готовальни, как отечественного, так и зарубежного производства разных видов. При покупке готовален следует обращать внимание на то, чтобы в инструментах было меньше пластмассовых деталей. В готовальню должны входить следующие инструменты: круговой циркуль с карандашной вставкой большой и маленький (кронциркуль или «балеринка»), измер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Чертежная доска или подрамник для вычерчивания разверток, деталей мак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ка, натянутая при помощи лески на доску или подрамник, для проведения взаимно перпендикулярных и параллельных линий. Рейка крепится на подрамник с помощью четырех гвоздей и, передвигаясь параллельно кромке листа бумаги или натянутого подрамника, обеспечивает необходимую точность черчения. При покупке рейку необходимо проверить. Для этого проводим прямую линию, а затем переворачиваем рейку и проводим линию по той же грани рейки. Если линии полностью совпадут, то рейка хорошая. Аналогично проверяются и все лине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Прямоугольные треугольники под углами 30, 60 и 45°, для проведения прямых, параллельных, перпендикулярных и наклонных линий. При покупке треугольники также необходимо проверить. Проверка проводится аналогично проверке линеек, но только в этом случае к прямой линии восстанавливаем перпендикуляр и проверяем совпадение сторон треуголь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Карандаши твердостью НВ, Н, 2Н, ЗН или по российским стандартам ТМ, Т, 2Т, ЗТ. Возможно использование карандашей вставок с толщиной грифеля 0,3-0,5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Резинки мягкие типа «Архитектор», «Кохинор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Лекала, имеющие различную форму и служащие для вычерчивания кривых ли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2:00Z</dcterms:created>
  <dc:creator>Irina</dc:creator>
  <dc:description/>
  <cp:keywords/>
  <dc:language>en-US</dc:language>
  <cp:lastModifiedBy>Irina</cp:lastModifiedBy>
  <dcterms:modified xsi:type="dcterms:W3CDTF">2009-11-04T14:45:00Z</dcterms:modified>
  <cp:revision>2</cp:revision>
  <dc:subject/>
  <dc:title>Материалы и инструменты</dc:title>
</cp:coreProperties>
</file>