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чение как один из основных видов изобразительной деятельности архитектора, дизайнера, конструктора. Виды чертежей. Инструменты и материалы, применяемые в черчении. Их особенности, свойства и требования, предъявляемые к ним в зависимости от решаемых чертежных задач. Приемы работы различными инстру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3:00Z</dcterms:created>
  <dc:creator>Ьф</dc:creator>
  <dc:description/>
  <dc:language>en-US</dc:language>
  <cp:lastModifiedBy>Ьф</cp:lastModifiedBy>
  <dcterms:modified xsi:type="dcterms:W3CDTF">2010-02-12T10:14:00Z</dcterms:modified>
  <cp:revision>1</cp:revision>
  <dc:subject/>
  <dc:title/>
</cp:coreProperties>
</file>