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5  Понятие живописной поверх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Материалы и инструменты: </w:t>
      </w:r>
      <w:r>
        <w:rPr>
          <w:rFonts w:eastAsia="Calibri"/>
          <w:lang w:eastAsia="en-US"/>
        </w:rPr>
        <w:t>гуашь или темпера, ки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ат: 2 листа 40x60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Время: </w:t>
      </w:r>
      <w:r>
        <w:rPr>
          <w:rFonts w:eastAsia="Calibri"/>
          <w:lang w:eastAsia="en-US"/>
        </w:rPr>
        <w:t>60 мин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Цель рабо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первых навыков работы с живописной поверхностью, используя ограниченное количество цветов. Научиться создавать выразительность живописной поверхности и тональное многообразие в пределах одного ц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5.1 Плотное и с равномерным осветлением тона заполнение поверхности сложным цвет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мментар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лим лист бумаги условно пополам. Половину листа покрываем сложным смешанным цветом, делая это качественно и добиваясь однородной поверхности, но со следами мазков кистью. Вторую половину листа покрываем краской, добавляя белила по мере закрашивания сверху вниз. Делаем плавную растяжку тона почти до белого цвет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ритерии оцен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цвета должно быть нейтральным, но живописно-богатым. Поверхность должна быть закрашена равномерно, но не равнодушно, а со следами работы кисти. Качество осветления тона должно быть постепенным от темного к светлому, но не полосками, а плавным. Краска должна быть не жидкой и прозрачной, а достаточно густой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 xml:space="preserve">5.2 </w:t>
      </w:r>
      <w:r>
        <w:rPr>
          <w:rFonts w:eastAsia="Calibri"/>
          <w:b/>
          <w:lang w:eastAsia="en-US"/>
        </w:rPr>
        <w:t>Заполнение поверхности листа пятнами смешанного колера, добиваясь колористической и тональной целостност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мментар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Берем четыре краски: белила, охру, кобальт и сажу. Лист бумаги условно делим пополам. Первую половину листа покрываем пятнами смешанного колера, добавляя в каждую порцию измененное количество ингредиентов и получая пятна с преобладанием то одной, то другой краски, но в целом одного «грязеобразного» цвета. На второй половине листа делаем то же, но с большим количеством воды - жидким колером, сквозь который светится бумага, а мазки кисти заметне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лористику этого задания можно соединить с «бесцветьем» пейзажа в определенное время года или состоянием интерьера при определенном освещении. Это задание может быть вводным при знакомстве с творчеством некоторых художников, например, Джорджо Моранд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ритерии оцен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вая и тональная цельность поверхности. Естественность характера пятен и их соединений. Живописное «богатство» поверх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4:00Z</dcterms:created>
  <dc:creator>Ьф</dc:creator>
  <dc:description/>
  <dc:language>en-US</dc:language>
  <cp:lastModifiedBy>Ьф</cp:lastModifiedBy>
  <dcterms:modified xsi:type="dcterms:W3CDTF">2010-01-11T15:14:00Z</dcterms:modified>
  <cp:revision>2</cp:revision>
  <dc:subject/>
  <dc:title/>
</cp:coreProperties>
</file>