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2.6.5.Современные тенденции развития российской индустрии строительных металлических конструкций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 xml:space="preserve">              </w:t>
            </w:r>
            <w:r>
              <w:rPr>
                <w:bCs/>
                <w:color w:val="333333"/>
              </w:rPr>
              <w:t>Основные тенденции развития индустрии металлических конструкций можно проследить, анализируя производство массовых и уникальных металлических конструкций, а также легких из гнутых и гнуто-сварных профилей, в первую очередь тонкостенных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Москве за последние 10 лет были воздвигнуты уникальные сооружения с применением металлических конструкций. Как правило, их изготовляло ОАО «Ассоциация Сталькон», монтировали при участии МСМУ АО «Сталькон», ОАО «Стальмонтаж-Оптим», МУ-25. Научное сопровождение строительства этих объектов осуществлял ЦНИИСК им. В. А. Кучеренко и некоторые другие организации. К подобным сооружениям можно отнести надтрибунные покрытия стадионов «Лужники» и «Локомотив» (Москва), «Сатурн» (г. Раменское), стальные конструкции баскетбольного стадиона «Новатор» (г. Химки), покрытие Старого Гостиного двора (Москва), ряд промышленных и гражданских зданий в районах с температурой ниже —40 oС (г. Салехард, Казахстан, Якутия), здание «а — Арбат-центр» (Москва). В последнее время были реализованы конструкции Крытого конькобежного центра (ККЦ) в Крылатском, купола физкультурно-оздоровительного центра по ул. Днепропетровской и Ледового дворца на Ходынском поле в Москве (см. 2-ю с. вкладки)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скольку отечественная строительная индустрия интегрируется с мировой хозяйственной системой, качество отечественных конструкций и проката, сроки выполнения работ и их стоимость должны не только не уступать зарубежным аналогам, но и превосходить их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ажное значение здесь имеет определенное развитие нормативной базы. Введены в действие новые СП 53-102-2004, которые могут стать прообразом будущих технических регламентов. Они содержат ряд унифицированных положений, позволяющих отходить от консервативных решений и находить более эффективные варианты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Это в первую очередь касается проката, применяемого в уникальных сооружениях. Он должен обладать такими характеристиками, как большая толщина (до 40—125 мм), повышенная и высокая прочность (σт = 300...500 Н/мм2), высокое сопротивление специальным нагрузкам, возникающим при аварийных ситуациях, при сильных динамических, низкотемпературных и сейсмических воздействиях, пожаре и т. п. Такая сталь должна иметь высокую вязкость, высокое сопротивление хрупким разрушениям различной природы, а также повышенную огнестойкость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Этим требованиям отвечают стали нового поколения, разработанные в нашей стране, изготовляемые отечественной промышленностью и широко примененные в перечисленных уникальных сооружениях. Прежде всего следует выделить сталь 10ХСНДА, выпускаемую комбинатом 000 «Уральская сталь». Например, прокат из этой стали толщиной 40 и 50 мм был использован для наиболее ответственных конструкций ККЦ в Крылатском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менялся термически упрочненный металл с дисперсной структурой и высокой чистотой по вредным примесям (S &lt; 0,005 %; Р &lt; 0,010 %), высокой прочностью (σт = 390 Н/мм2; σв = 540 Н/мм2) и высокой пластичностью (δ5 &gt; 25 %), ударной вязкостью (KCV-40 &gt; 40 Дж/мм2), вязкостью разрушения К1с-60 = 135 МПа. При этом сталь практически изотропна: Ψz = 60 %, в стандартном направлении Ψ= 70 %. Прокат отличается хорошей свариваемостью, например, при самых неблагоприятных режимах в зоне термического влияния сварки НВmах &lt; 300 ед., т. е. здесь не образуется хрупких структур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</w:rPr>
              <w:t>При использовании строителями сталей нового поколения на современных заводах металлических конструкций (ЗМК) можно выполнять самые сложные конструкции. Так, на Челябинском ЗМК для ККЦ в Крылатском была изготовлена Л-образная опора, «ноги» которой представляют собой трубы диаметром 2,5 м (толщина стали 50 мм), собираемые из отдельных царг, выпускаемых заводом. Пластичная и трещиностойкая сталь позволила изготовлять царги холодной вальцовкой с последующей сваркой. Высокая точность с жесткими машиностроительными допусками обеспечивалась, в частности, применением станков с числовым программным управлением. При монтаже Л-образной опоры и покрытия монтажные организации (МСМУ ОА «Стальмонтаж» и ОАО «СтальмонтажОптим») выполняли уникальные работы, не имеющие аналогов в мире, т. е. и в настоящее время российская строительная индустрия располагает высококлассными специалистами и мощным оборудованием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ще раз хочется подчеркнуть, что строительная индустрия в России в настоящее время обеспечена широким спектром материалов для конструкций ответственного назначения. Например, металлургическая промышленность освоила выпуск проката повышенной огнестойкости, однако потребители по непонятным причинам не осваивают новые материалы, хотя они и включены в новейшие СП. То же самое можно сказать о широкополочных двутаврах высотой более 600 мм, эффективных для применения в высотном строительстве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мером массовой достаточно сложной конструкции являются башни для мобильной телефонной связи высотой до 200 м и более, при изготовлении которых требуется высокая точность. Применяется контрольная сборка конструкций на заводах, изготовление сложных узлов на фланцах, с использованием трубчатых профилей круглого и прямоугольного сечения и т. п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ст «популярности» стальных конструкций стимулирует возросшую активность отечественных крупных ЗМК. В их числе, кроме Челябинского ЗМК, можно назвать Белгородский, Череповецкий и Нижнетагильский ЗМК, Киреевский и Кулебакский ЗЛМК. Все эти предприятия хорошо оснащены и готовы к выпуску металлоконструкций в объемах до 1 млн. т/год. Их продукция отличается достаточно высоким качеством и конкурентоспособностью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явился и новый тип относительно небольших заводов, снабженных новейшим оборудованием для производства специализированных конструкций, например, обслуживающих железнодорожный транспорт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ругое мощное относительно новое направление в создании металлических конструкций — легкие металлические конструкции из гнутых и гнуто-сварных профилей. Профили изготовляют из листов небольшой толщины 1,5—10 мм на автономных установках, снабженных компьютерными устройствами для быстрой переналадки оборудования. Подобное производство не требует больших производственных зданий, в ряде случаев его можно развернуть на строительной площадке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целом можно констатировать, что индустрия производства металлических конструкций находится на подъеме, широко выпускаются как мощные уникальные металлические конструкции с жесткими машиностроительными допусками, так и легкие конструкции из гнутых и гнуто-сварных профилей, изготовляемых из листовых материалов небольших толщин. Развитию этой отрасли промышленности будет способствовать совершенствование законодательной и нормативной базы, результативно снижающей препятствия в применении новейших разработок в области материалов и конструктивных решений.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6:00Z</dcterms:created>
  <dc:creator>Ьф</dc:creator>
  <dc:description/>
  <dc:language>en-US</dc:language>
  <cp:lastModifiedBy>Ьф</cp:lastModifiedBy>
  <dcterms:modified xsi:type="dcterms:W3CDTF">2010-01-14T10:46:00Z</dcterms:modified>
  <cp:revision>2</cp:revision>
  <dc:subject/>
  <dc:title/>
</cp:coreProperties>
</file>