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3. Рисунок характерных предметов линиями и пятнами углем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угол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45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выявления формы и качества поверхности предметов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суждаем предметы постановки. Они очень разные. Находим аналоги предметам в мире линий и пят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йник — сложный линейный конт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нь с большим сколом — линейный контур и пятно на месте ско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 ржавого металла — пятно с неровным конту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ем предметы на одном листе, стараясь соединять качество прикосновений с точностью передачи формы и пропорц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чество линий и пятен, точность их соответствия характеру предметов, отсутствие натурализма (срисовывания), грамотное размещение предметов на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6:00Z</dcterms:created>
  <dc:creator>Ьф</dc:creator>
  <dc:description/>
  <dc:language>en-US</dc:language>
  <cp:lastModifiedBy>Ьф</cp:lastModifiedBy>
  <dcterms:modified xsi:type="dcterms:W3CDTF">2010-10-25T14:16:00Z</dcterms:modified>
  <cp:revision>2</cp:revision>
  <dc:subject/>
  <dc:title/>
</cp:coreProperties>
</file>