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b/>
          <w:sz w:val="28"/>
          <w:szCs w:val="28"/>
        </w:rPr>
        <w:t>Основные приемы макетирования.</w:t>
      </w:r>
    </w:p>
    <w:p>
      <w:pPr>
        <w:pStyle w:val="Normal"/>
        <w:spacing w:lineRule="auto" w:line="360"/>
        <w:ind w:firstLine="708"/>
        <w:rPr/>
      </w:pPr>
      <w:r>
        <w:rPr>
          <w:sz w:val="28"/>
          <w:szCs w:val="28"/>
        </w:rPr>
        <w:t xml:space="preserve">Картон и бумага удобны и легки в ручной обработке. Кроме того, они обладают достаточной жесткостью, обеспечивающей прочность макета, и пластичностью, что практически дает возможность воплотить в той или иной форме все творческие идеи автора. Рулонный «Ватман» не представляет собой ровной, гладкой поверхности, пригодной к использованию из-за скручивания. То же относится и к свернутой в рулон форматированной бумаге. </w:t>
      </w:r>
    </w:p>
    <w:p>
      <w:pPr>
        <w:pStyle w:val="Normal"/>
        <w:spacing w:lineRule="auto" w:line="360"/>
        <w:rPr/>
      </w:pPr>
      <w:r>
        <w:rPr>
          <w:sz w:val="28"/>
          <w:szCs w:val="28"/>
        </w:rPr>
        <w:t xml:space="preserve">Чтобы поверхность бумаги стала ровной, ее необходимо натянуть на подрамник или доску. Для того чтобы натянуть бумагу на подрамник, лист «Ватмана» мочат в холодной воде с двух сторон в течение 1-2 минут. Учтите, что размер подрамника должен быть на 5-6 см меньше, чем размер бумаги. Затем, слегка встряхнув бумагу, ее кладут на лежащий в горизонтальном положении подрамник или доску и разглаживают, разгоняя воду к углам. </w:t>
      </w:r>
    </w:p>
    <w:p>
      <w:pPr>
        <w:pStyle w:val="Normal"/>
        <w:spacing w:lineRule="auto" w:line="360"/>
        <w:ind w:firstLine="708"/>
        <w:rPr/>
      </w:pPr>
      <w:r>
        <w:rPr>
          <w:sz w:val="28"/>
          <w:szCs w:val="28"/>
        </w:rPr>
        <w:t>После чего, торцы подрамника промазывают клеем и наклеивают на них бумагу, следя за тем, чтобы клей не попал на плоскость доски. Для наклейки бумаги можно использовать клей ПВА, казеиновый клей или клей, приготовленный из муки. Чтобы лист равномерно натянулся, следует без лишних усилий, аккуратно (изнутри к краям) расправить углы и, свернув припуски «конвертом», обжать лист и закрепить кнопками каждую сторону. Сушить доску надо в горизонтальном положении. При высыхании бумага сама натянется и поверхность будет ровной. Только после того, как бумага высохнет, на ней можно начать работать: чертить развертки и выполнять другие необходимые операции.</w:t>
      </w:r>
    </w:p>
    <w:p>
      <w:pPr>
        <w:pStyle w:val="Normal"/>
        <w:spacing w:lineRule="auto" w:line="360"/>
        <w:ind w:firstLine="708"/>
        <w:rPr/>
      </w:pPr>
      <w:r>
        <w:rPr>
          <w:sz w:val="28"/>
          <w:szCs w:val="28"/>
        </w:rPr>
        <w:t>Теперь расскажем о некоторых основных приемах придания бумаге конфигураций, которые в дальнейшем мы будем применять.</w:t>
      </w:r>
    </w:p>
    <w:p>
      <w:pPr>
        <w:pStyle w:val="Normal"/>
        <w:spacing w:lineRule="auto" w:line="360"/>
        <w:ind w:firstLine="708"/>
        <w:rPr>
          <w:sz w:val="28"/>
          <w:szCs w:val="28"/>
        </w:rPr>
      </w:pPr>
      <w:r>
        <w:rPr>
          <w:sz w:val="28"/>
          <w:szCs w:val="28"/>
        </w:rPr>
        <w:t>Чтобы сделать любую криволинейную поверхность, нужно пропустить бумагу через вал или какой-нибудь цилиндрический предмет, например, карандаш или ручку. Другой часто применяемый способ - способ закругления листа бумаги, используемый при изготовлении цилиндра, конуса или другого тела вращения. Для этого достаточно развертку данных тел разделить вертикальными линиями на равные полосы шириной по 3-5 мм и макетным ножом надрезать лист со стороны сгиба на одну треть толщины листа, внимательно следя, чтобы не прорезать его до конца.</w:t>
      </w:r>
    </w:p>
    <w:p>
      <w:pPr>
        <w:pStyle w:val="Normal"/>
        <w:spacing w:lineRule="auto" w:line="360"/>
        <w:ind w:firstLine="708"/>
        <w:rPr/>
      </w:pPr>
      <w:r>
        <w:rPr>
          <w:sz w:val="28"/>
          <w:szCs w:val="28"/>
        </w:rPr>
        <w:t xml:space="preserve">Надрезы во всех видах разверток выполняются макетным ножом по металлической линейке. Если лист тонок, то можно пользоваться неострым, узким предметом, например, внешней стороной конца ножниц. Таким образом, можно производить надсечки ребер в развертках деталей макета, вычерченных на натянутом подрамнике, где существует опасность разрыва листа бумаги от сильного надреза. Этот способ придает макету дополнительную жесткость и позволяет достичь значительной прочности. </w:t>
      </w:r>
    </w:p>
    <w:p>
      <w:pPr>
        <w:pStyle w:val="Normal"/>
        <w:spacing w:lineRule="auto" w:line="360"/>
        <w:ind w:firstLine="708"/>
        <w:rPr/>
      </w:pPr>
      <w:r>
        <w:rPr>
          <w:b/>
          <w:sz w:val="28"/>
          <w:szCs w:val="28"/>
        </w:rPr>
        <w:t>Основные приемы макетирования</w:t>
      </w:r>
      <w:r>
        <w:rPr>
          <w:sz w:val="28"/>
          <w:szCs w:val="28"/>
        </w:rPr>
        <w:t xml:space="preserve">. </w:t>
      </w:r>
    </w:p>
    <w:p>
      <w:pPr>
        <w:pStyle w:val="Normal"/>
        <w:spacing w:lineRule="auto" w:line="360"/>
        <w:ind w:firstLine="708"/>
        <w:rPr/>
      </w:pPr>
      <w:r>
        <w:rPr>
          <w:sz w:val="28"/>
          <w:szCs w:val="28"/>
        </w:rPr>
        <w:t>В макетах часто используются структуры или жесткие пространственные каркасы. Для этого подходят п-образные или г-образные в сечении элементы, т.к. они обладают значительной жесткостью. Ребра, грани сгибов должны быть четкими, без заломов и искривлений. Для этого по линиям будущего сгиба необходимо сделать надрезы с той стороны, где будет образовано внешнее ребро.</w:t>
      </w:r>
    </w:p>
    <w:p>
      <w:pPr>
        <w:pStyle w:val="Normal"/>
        <w:spacing w:lineRule="auto" w:line="360"/>
        <w:ind w:firstLine="708"/>
        <w:rPr/>
      </w:pPr>
      <w:r>
        <w:rPr>
          <w:sz w:val="28"/>
          <w:szCs w:val="28"/>
        </w:rPr>
        <w:t>После того как проведены все указанные операции, то есть бумага и картон приготовлены к работе, детали и развертки качественно вычерчены и вырезаны, сделаны нужные надсечки и надрезы, можно приступать к сборке и склеиванию макетов.</w:t>
      </w:r>
    </w:p>
    <w:p>
      <w:pPr>
        <w:pStyle w:val="Normal"/>
        <w:spacing w:lineRule="auto" w:line="360"/>
        <w:ind w:firstLine="708"/>
        <w:rPr/>
      </w:pPr>
      <w:r>
        <w:rPr>
          <w:sz w:val="28"/>
          <w:szCs w:val="28"/>
        </w:rPr>
        <w:t>Самый аккуратный способ склейки – это склейка встык (на ребро), но для этого следует иметь большой опыт работы с макетами. Более простой вариант склейки - приклеивание одной формы к другой при помощи отворотов краев бумаги. Этот метод приклеивания наиболее эффективен и необходим при изготовлении достаточно крупных цилиндрических объемов, где требуется иметь закрытыми все поверхности. В этом случае надо очень тщательно, по окружности, сделать надсечки отворачиваемых треугольничков, чтобы предельно сохранить кривизну круга и избежать образования щелей между кругом и прямоугольной частью развертки цилиндра. Отвороты надрезаются в сторону загиба.</w:t>
      </w:r>
    </w:p>
    <w:p>
      <w:pPr>
        <w:pStyle w:val="Normal"/>
        <w:spacing w:lineRule="auto" w:line="360"/>
        <w:rPr>
          <w:sz w:val="28"/>
          <w:szCs w:val="28"/>
        </w:rPr>
      </w:pPr>
      <w:r>
        <w:rPr>
          <w:sz w:val="28"/>
          <w:szCs w:val="28"/>
        </w:rPr>
      </w:r>
    </w:p>
    <w:p>
      <w:pPr>
        <w:pStyle w:val="Normal"/>
        <w:spacing w:lineRule="auto" w:line="360"/>
        <w:ind w:firstLine="708"/>
        <w:rPr/>
      </w:pPr>
      <w:r>
        <w:rPr>
          <w:sz w:val="28"/>
          <w:szCs w:val="28"/>
        </w:rPr>
        <w:t xml:space="preserve">Для большей выразительности в макетировании очень часто используется цвет. Цветную бумагу к поверхности листа "Ватмана" или картона можно приклеить с помощью резинового клея. Этот клей не оставляет следов на бумаге, легко "скатывается", плотно прикрепляет лист и дает возможность равномерно разгладить поверхность приклеиваемого листа. Для того, чтобы плотно приклеить цветную бумагу, нужно на развертку детали, еще не собранную, намазать клей и промазать клеем поверхность цветной бумаги, дать просохнуть, а затем приложить одну поверхность к другой. Если нужно использовать цвет или тон, которого нет в наборе, то можно сделать выкраски из белой бумаги. </w:t>
      </w:r>
    </w:p>
    <w:p>
      <w:pPr>
        <w:pStyle w:val="Normal"/>
        <w:spacing w:lineRule="auto" w:line="360"/>
        <w:ind w:firstLine="708"/>
        <w:rPr/>
      </w:pPr>
      <w:r>
        <w:rPr>
          <w:sz w:val="28"/>
          <w:szCs w:val="28"/>
        </w:rPr>
        <w:t>Для тонирования бумаги применяют акварельные краски, а для получения насыщенного, кроющего цвета - гуашевые краски или тушь. Бумага должна быть натянута на подрамник, независимо от того, собираемся ли мы тонировать ее акварелью или тамповать гуашью. Для тамповки обычно используется кусок поролона, намотанный на карандаш или палочку. Краска наносится тампоном на бумагу легкими постукивающими движениями.</w:t>
      </w:r>
    </w:p>
    <w:p>
      <w:pPr>
        <w:pStyle w:val="Normal"/>
        <w:spacing w:lineRule="auto" w:line="360"/>
        <w:rPr/>
      </w:pPr>
      <w:r>
        <w:rPr>
          <w:sz w:val="28"/>
          <w:szCs w:val="28"/>
        </w:rPr>
        <w:tab/>
        <w:t>Только после того как краска высохнет, можно вычерчивать развертку и вырезать ее, а затем приступать к сборке деталей макета.</w:t>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46:00Z</dcterms:created>
  <dc:creator>Irina</dc:creator>
  <dc:description/>
  <cp:keywords/>
  <dc:language>en-US</dc:language>
  <cp:lastModifiedBy>Irina</cp:lastModifiedBy>
  <dcterms:modified xsi:type="dcterms:W3CDTF">2009-11-04T18:30:00Z</dcterms:modified>
  <cp:revision>1</cp:revision>
  <dc:subject/>
  <dc:title>Основные приемы макетирования</dc:title>
</cp:coreProperties>
</file>