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Графические штриховые композиция «Архитектурные фантазии» в курсе «Архитектурная графика» выполняется параллельно с выдачей проекционных заданий по черчению.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i/>
        </w:rPr>
        <w:t xml:space="preserve">. Постановка задачи: </w:t>
      </w:r>
    </w:p>
    <w:p>
      <w:pPr>
        <w:pStyle w:val="Normal"/>
        <w:jc w:val="both"/>
        <w:rPr/>
      </w:pPr>
      <w:r>
        <w:rPr/>
        <w:t xml:space="preserve">В рабочем поле 290×390 мм выполнить две одинаковые чертежные композиции в карандаше на тему «Архитектурные фантазии» (возможно использование элементов сопряжений). Следует выявить объем и воздушную перспективу в композициях на городские архитектурные сюжеты в черно-белой тушевой подаче при помощи различных вариантов использования штриха – в одном случае штриховки линиями, а в другом – заполнении точкой. </w:t>
      </w:r>
    </w:p>
    <w:p>
      <w:pPr>
        <w:pStyle w:val="Normal"/>
        <w:jc w:val="both"/>
        <w:rPr>
          <w:i/>
          <w:i/>
        </w:rPr>
      </w:pPr>
      <w:r>
        <w:rPr/>
        <w:t xml:space="preserve">2. </w:t>
      </w:r>
      <w:r>
        <w:rPr>
          <w:i/>
        </w:rPr>
        <w:t>Цель задания:</w:t>
      </w:r>
    </w:p>
    <w:p>
      <w:pPr>
        <w:pStyle w:val="Normal"/>
        <w:jc w:val="both"/>
        <w:rPr/>
      </w:pPr>
      <w:r>
        <w:rPr/>
        <w:t xml:space="preserve">Практически ознакомиться с методиками штрихового рисунка в черно-белой архитектурной графике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Техника выполнения задания:</w:t>
      </w:r>
    </w:p>
    <w:p>
      <w:pPr>
        <w:pStyle w:val="Normal"/>
        <w:jc w:val="both"/>
        <w:rPr/>
      </w:pPr>
      <w:r>
        <w:rPr/>
        <w:t xml:space="preserve">Работа выполняется как чертеж в карандаше с последующей подачей в технике черно-белой графики тушью с использованием различных приемов штрихового рисунка. </w:t>
      </w:r>
    </w:p>
    <w:p>
      <w:pPr>
        <w:pStyle w:val="Normal"/>
        <w:jc w:val="both"/>
        <w:rPr/>
      </w:pPr>
      <w:r>
        <w:rPr/>
        <w:t>4</w:t>
      </w:r>
      <w:r>
        <w:rPr>
          <w:i/>
        </w:rPr>
        <w:t>. Методические указания:</w:t>
      </w:r>
    </w:p>
    <w:p>
      <w:pPr>
        <w:pStyle w:val="Normal"/>
        <w:jc w:val="both"/>
        <w:rPr/>
      </w:pPr>
      <w:r>
        <w:rPr/>
        <w:t>Вначале выполнения работы прорабатывается эскиз решения, в котором особое внимание уделяется построению сопряжений в деталях. Эскиз выполняется как фасадное (плоскостное) изображения здания, архитектурного ансамбля или фрагмента архитектурной панорамы.</w:t>
      </w:r>
    </w:p>
    <w:p>
      <w:pPr>
        <w:pStyle w:val="Normal"/>
        <w:jc w:val="both"/>
        <w:rPr/>
      </w:pPr>
      <w:r>
        <w:rPr/>
        <w:t xml:space="preserve">На следующем этапе работы эскиз при помощи работы с калькой переносится на рабочую поверхность листа в двух дублирующих друг друга вариантах. </w:t>
      </w:r>
    </w:p>
    <w:p>
      <w:pPr>
        <w:pStyle w:val="Normal"/>
        <w:jc w:val="both"/>
        <w:rPr/>
      </w:pPr>
      <w:r>
        <w:rPr/>
        <w:t>При подаче штриховой композиции линиями или точками могут быть использованы для усиления передачи объема и воздушной перспективы различные по толщине линии и по диаметру точки. Контуры композиции, предварительно нанесенные в карандаше, тушью не обводятся, а выявляются только нанесение штрих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9:00Z</dcterms:created>
  <dc:creator>Architect</dc:creator>
  <dc:description/>
  <dc:language>en-US</dc:language>
  <cp:lastModifiedBy>Architect</cp:lastModifiedBy>
  <dcterms:modified xsi:type="dcterms:W3CDTF">2009-12-14T18:14:00Z</dcterms:modified>
  <cp:revision>8</cp:revision>
  <dc:subject/>
  <dc:title>Папка 3</dc:title>
</cp:coreProperties>
</file>