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. 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полнение поверхности тоном с помощью штрихования с повышением плотности тона слева направо в 4 стади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карандаш, уголь, соус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30x4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30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выка равномерного заполнения поверхности с помощью штрихования. Знакомство с понятием “тон”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агаем на листе три полосы, разделенные каждая на четыре равные части. Работа начинается с покрывания всей полосы ровным слоем бледно-заштрихованного тона. Необходимо следить за качеством и однородностью поверхности. Увеличение плотности тона происходит в каждом следующем прямоугольнике с учетом, что тональный ряд карандаша более последователен, уголь имеет большую контрастность, поверхность, выполненная соусом, более рыхлая, а стадии более связны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ородное заполнение поверхности тоном. Заметный контраст смены тона соседних прямоуг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8:00Z</dcterms:created>
  <dc:creator>Ьф</dc:creator>
  <dc:description/>
  <dc:language>en-US</dc:language>
  <cp:lastModifiedBy>Ьф</cp:lastModifiedBy>
  <dcterms:modified xsi:type="dcterms:W3CDTF">2009-12-23T13:48:00Z</dcterms:modified>
  <cp:revision>2</cp:revision>
  <dc:subject/>
  <dc:title/>
</cp:coreProperties>
</file>