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ЗАДАНИЕ НА  ВЫПОЛНЕНИЕ  ГРАФИЧЕСКОЙ  ТВОРЧЕСКОЙ  РАБОТЫ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БЛАГОУСТРОЙСТВА  ШКОЛЬНОГО  ДВОРА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 занятие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едпроектный анализ ситу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ача задания на графическую творческую работу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итуационный пл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(лист 1); требования к опорному плану – основе для проектирования. Самостоятельная работа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фотофикс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школьной территории (лист 2), обмеры участка, подготовк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порного пл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лист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ситуационном плане показывается фрагмент плана города с подписью прилегающих улиц, ближайших станций метро, общественных зданий и других значимых объектов. Это – «адрес» объекта проектир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листе «Фотофиксация существующего положения» компонуются фотографии школьного двора с наиболее характерных точек воспри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орный план представляет собой основу для генерального плана участка. Это – «план БТИ» в масштабе 1:500 с точным размещением всех строений, дорог, площадок. Существующие деревья наносятся автором проекта при обмере территор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color w:val="333399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33399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spacing w:lineRule="atLeast" w:line="24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8:00Z</dcterms:created>
  <dc:creator>Топчий Ирина</dc:creator>
  <dc:description/>
  <dc:language>en-US</dc:language>
  <cp:lastModifiedBy>Marianna</cp:lastModifiedBy>
  <dcterms:modified xsi:type="dcterms:W3CDTF">2011-09-08T12:08:00Z</dcterms:modified>
  <cp:revision>2</cp:revision>
  <dc:subject/>
  <dc:title/>
</cp:coreProperties>
</file>