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аудитории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зготовление модели в дереве на тему: «Проект большепролетного пространственного сооружения. Мост пролетом 100м.», с использованием модели, выполненной в прошлом задании. Задание выполняется при консультации преподавателя, после выполнения задания устраивается выставка и обсуждение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5:00Z</dcterms:created>
  <dc:creator>Marianna</dc:creator>
  <dc:description/>
  <dc:language>en-US</dc:language>
  <cp:lastModifiedBy>Marianna</cp:lastModifiedBy>
  <dcterms:modified xsi:type="dcterms:W3CDTF">2011-05-20T13:05:00Z</dcterms:modified>
  <cp:revision>2</cp:revision>
  <dc:subject/>
  <dc:title/>
</cp:coreProperties>
</file>