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примере Шаболовской башни инж. Шухова В.Г.  разобрать особенности эксплуатации и сохранения уникальных металлических конструкц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 те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достатки реставрационных мероприятий, произведенных за последние годы на Шаболовской башне.</w:t>
      </w:r>
    </w:p>
    <w:p>
      <w:pPr>
        <w:pStyle w:val="Normal"/>
        <w:spacing w:before="0" w:after="2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5:31:00Z</dcterms:created>
  <dc:creator>Ьф</dc:creator>
  <dc:description/>
  <cp:keywords/>
  <dc:language>en-US</dc:language>
  <cp:lastModifiedBy>Ьф</cp:lastModifiedBy>
  <dcterms:modified xsi:type="dcterms:W3CDTF">2010-11-02T16:01:00Z</dcterms:modified>
  <cp:revision>3</cp:revision>
  <dc:subject/>
  <dc:title/>
</cp:coreProperties>
</file>