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  <w:t>Задание выполняется параллельно с выполнением проекционных задач по черчениию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>
          <w:i/>
          <w:i/>
        </w:rPr>
      </w:pPr>
      <w:r>
        <w:rPr/>
        <w:t>Познакомиться с особенностями эмоционального воздействия того или иного цвета на психику человека, получить представления о композиционном значении цвета, о сочетании цветов (успокаивающих, будоражащих). Развить образное мышление и творческий подход к выполнению задания. Повысить графический уровен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2.</w:t>
      </w:r>
      <w:r>
        <w:rPr>
          <w:rFonts w:cs="Geneva;Arial" w:ascii="Geneva;Arial" w:hAnsi="Geneva;Arial"/>
          <w:color w:val="000000"/>
        </w:rPr>
        <w:t xml:space="preserve"> </w:t>
      </w:r>
      <w:r>
        <w:rPr>
          <w:i/>
          <w:color w:val="000000"/>
        </w:rPr>
        <w:t>Цель задан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ощью цветового решения предлагается выразить различные эмоциональные состояния, например: “радость” и “грусть” или “покой” и “суматоха” или “молодость” и “старость” или “смелость” и “робость” и др. 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i/>
        </w:rPr>
        <w:t>Техника выполнения зад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абота выполняется гуашью.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Начать работу следует с разработки декоративного панно. В его построение можно включить элементы сопряжений. Затем закомпоновать на листе два прямоугольника и разместить в каждом один и тот же рисунок. Затем каждый разрабатывается цветом в полихромной гамме. Используются цвета, необходимые для выражения того или иного эмоционального состояния. Цвета смешиваются на палитре, затем кистью наносятся на работу. Не рекомендуется пользоваться открытыми цветами, взятыми непосредственно из банки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35:00Z</dcterms:modified>
  <cp:revision>20</cp:revision>
  <dc:subject/>
  <dc:title>Папка 3</dc:title>
</cp:coreProperties>
</file>