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Краткое содержание лекции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ложные поверхности двоякой кривизны, способы  формообразования, моделирования.  Зависимость  пространственных характеристик оболочек от их  геометрического построения.  Возможно, великий инженер дал нам только эскиз этих замечательных несущих конструкций. Дальнейшее развитие и совершенствование легких металлических сооружений  должны реализовать будущие российские архитект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40"/>
      <w:ind w:firstLine="3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7:00Z</dcterms:created>
  <dc:creator>Marianna</dc:creator>
  <dc:description/>
  <dc:language>en-US</dc:language>
  <cp:lastModifiedBy>Marianna</cp:lastModifiedBy>
  <dcterms:modified xsi:type="dcterms:W3CDTF">2011-05-20T13:07:00Z</dcterms:modified>
  <cp:revision>2</cp:revision>
  <dc:subject/>
  <dc:title/>
</cp:coreProperties>
</file>