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ические указания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Знакомство с техникой заливки тоном происходит параллельно с выдачей задания № 4 по черчению «Орнамент из циркульных дуг».  </w:t>
      </w:r>
    </w:p>
    <w:p>
      <w:pPr>
        <w:pStyle w:val="Normal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i/>
        </w:rPr>
        <w:t xml:space="preserve">. Постановка задачи: </w:t>
      </w:r>
    </w:p>
    <w:p>
      <w:pPr>
        <w:pStyle w:val="Normal"/>
        <w:jc w:val="both"/>
        <w:rPr/>
      </w:pPr>
      <w:r>
        <w:rPr/>
        <w:t>На листе-основе коллажа - 300×400 мм выполнить орнамент в квадрате со стороной около 200 мм с использованием  разноцветных бумажных лент.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 xml:space="preserve">Цель задания: </w:t>
      </w:r>
    </w:p>
    <w:p>
      <w:pPr>
        <w:pStyle w:val="Normal"/>
        <w:jc w:val="both"/>
        <w:rPr/>
      </w:pPr>
      <w:r>
        <w:rPr/>
        <w:t xml:space="preserve">Закрепить полученные навыки создания и графического выполнения в карандаше орнаментальной композиции с использованием прямых линий и циркульных дуг различных радиусов, требующие высокой точности чертежа. Ознакомление с техникой коллажа из бумаги и принципами подбора гармоничных по отношению друг к другу оттенков цветов. 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Техника выполнения задания:</w:t>
      </w:r>
    </w:p>
    <w:p>
      <w:pPr>
        <w:pStyle w:val="Normal"/>
        <w:jc w:val="both"/>
        <w:rPr/>
      </w:pPr>
      <w:r>
        <w:rPr/>
        <w:t xml:space="preserve">Работа выполняется в аппликативной технике с использованием цветной бумаги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Методические указания:</w:t>
      </w:r>
    </w:p>
    <w:p>
      <w:pPr>
        <w:pStyle w:val="Normal"/>
        <w:jc w:val="both"/>
        <w:rPr/>
      </w:pPr>
      <w:r>
        <w:rPr/>
        <w:t xml:space="preserve">Вначале создается чертеж в карандаше будущего коллажа – орнаментальная композиция в квадрате со стороной около 200 мм. В композиции используются мотивы, состоящие из прямых «лент» и  циркульных дуг-«лент». </w:t>
      </w:r>
    </w:p>
    <w:p>
      <w:pPr>
        <w:pStyle w:val="Normal"/>
        <w:jc w:val="both"/>
        <w:rPr/>
      </w:pPr>
      <w:r>
        <w:rPr/>
        <w:t xml:space="preserve">На следующей стадии проработки рассматриваются варианты цветового решения орнамента.  В композиции следует использовать три цвета, гармонично сочетающиеся друг с другом, т.е. либо оттенки одного цвета разной тоновой насыщенности, либо дополняющие друг друга цвета из триад-гармоний цветового круга. </w:t>
      </w:r>
    </w:p>
    <w:p>
      <w:pPr>
        <w:pStyle w:val="Normal"/>
        <w:jc w:val="both"/>
        <w:rPr/>
      </w:pPr>
      <w:r>
        <w:rPr/>
        <w:t xml:space="preserve">После утверждения варианта решения в цвете элементы орнамента вычерчиваются на листах цветной бумаги, выбранных оттенков, а затем вырезаются при помощи макетных ножей. </w:t>
      </w:r>
    </w:p>
    <w:p>
      <w:pPr>
        <w:pStyle w:val="Normal"/>
        <w:jc w:val="both"/>
        <w:rPr/>
      </w:pPr>
      <w:r>
        <w:rPr/>
        <w:t xml:space="preserve">Перед тем как приступить к склеиванию элементов коллажа, следует учесть то обстоятельство, что графически переплетенные по рисунку «ленты» орнамента следует переплести между собой и в коллаже, для чего потребуется в некоторых местах выполнить надрезы в бумажных элементах.  Прорези следует выполнить в тех местах элементов-«лент», которые по рисунку предполагается разместить в нижнем слое под накрывающими «лентами» верхнего слоя орнамен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44:00Z</dcterms:created>
  <dc:creator>Architect</dc:creator>
  <dc:description/>
  <dc:language>en-US</dc:language>
  <cp:lastModifiedBy>Architect</cp:lastModifiedBy>
  <dcterms:modified xsi:type="dcterms:W3CDTF">2009-12-14T18:11:00Z</dcterms:modified>
  <cp:revision>5</cp:revision>
  <dc:subject/>
  <dc:title>Папка 3</dc:title>
</cp:coreProperties>
</file>