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.  Структурный рисунок, проявляющий устройство природного объекта с использованием “летящих” линий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аналитического структурного рис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упражнение может следовать непосредственно за первыми прикосновениями углем к бумаге. Оно соединяет навык проведения тонкой летящей линии, видения обобщенной геометрической конфигурации предмета (рисуемой вначале тонко) и структуры его устройства, рисуемой обобщенно-условно с помощью “летящей” ли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чинается с возвращения к азам — проведения линий и их соеди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каждого объекта происходит постадийно. Вначале тонко проводим основные оси, затем рисуем обобщенно очертания объекта (в рисунке раковины это часть круга и прямоугольник в основании). Далее рисуем обобщенно устройство, структуру предмета, игнорируя дефекты его формы и поверх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линий, аналитическая точность рису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5:00Z</dcterms:created>
  <dc:creator>Ьф</dc:creator>
  <dc:description/>
  <dc:language>en-US</dc:language>
  <cp:lastModifiedBy>Ьф</cp:lastModifiedBy>
  <dcterms:modified xsi:type="dcterms:W3CDTF">2010-10-25T14:55:00Z</dcterms:modified>
  <cp:revision>2</cp:revision>
  <dc:subject/>
  <dc:title/>
</cp:coreProperties>
</file>