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ДАНИЕ НА  ВЫПОЛНЕНИЕ  ГРАФИЧЕСКОЙ  ТВОРЧЕСКОЙ  РАБОТЫ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БЛАГОУСТРОЙСТВА  ШКОЛЬНОГО  ДВОРА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нятие 3.   Средства.  </w:t>
      </w:r>
      <w:r>
        <w:rPr>
          <w:rFonts w:cs="Times New Roman" w:ascii="Times New Roman" w:hAnsi="Times New Roman"/>
          <w:sz w:val="28"/>
          <w:szCs w:val="28"/>
        </w:rPr>
        <w:t xml:space="preserve">Выбор архитектурно-ландшафтных приемов, которые будут использоваться в проекте благоустройства пришкольной территории. Самостоятельная работа: подбор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ов-аналогов</w:t>
      </w:r>
      <w:r>
        <w:rPr>
          <w:rFonts w:cs="Times New Roman" w:ascii="Times New Roman" w:hAnsi="Times New Roman"/>
          <w:sz w:val="28"/>
          <w:szCs w:val="28"/>
        </w:rPr>
        <w:t xml:space="preserve"> из архитектурной практики на выбранный ландшафтный прием. Оформление двух-трех иллюстраций в сопровождении короткой аннотации (лист 4).</w:t>
      </w:r>
    </w:p>
    <w:p>
      <w:pPr>
        <w:pStyle w:val="TextBodyIndent"/>
        <w:rPr/>
      </w:pPr>
      <w:r>
        <w:rPr/>
        <w:t>На листе «Аналоги» автор размещает примеры (фото) выполненного городского благоустройства из отечественной или зарубежной практики. Примеры подбираются на утвержденную авторскую идею благоустройства. Аннотация включает в себя автора, место, год постройки, описание архитектурного прие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spacing w:lineRule="atLeast" w:line="24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9:00Z</dcterms:created>
  <dc:creator>Топчий Ирина</dc:creator>
  <dc:description/>
  <dc:language>en-US</dc:language>
  <cp:lastModifiedBy>Marianna</cp:lastModifiedBy>
  <dcterms:modified xsi:type="dcterms:W3CDTF">2011-09-08T13:59:00Z</dcterms:modified>
  <cp:revision>2</cp:revision>
  <dc:subject/>
  <dc:title/>
</cp:coreProperties>
</file>