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ть  разные конструктивные схемы оболочек двоякой кривизны. Объяснить их  конструктивные 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перекрытие инж. Шухова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ть  разные конструктивные схемы оболочек двоякой кривиз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яснить их  конструктивные 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ть перекрытие инж. Шухова В.Г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8:00Z</dcterms:created>
  <dc:creator>Ьф</dc:creator>
  <dc:description/>
  <cp:keywords/>
  <dc:language>en-US</dc:language>
  <cp:lastModifiedBy>Ьф</cp:lastModifiedBy>
  <dcterms:modified xsi:type="dcterms:W3CDTF">2010-11-02T15:46:00Z</dcterms:modified>
  <cp:revision>3</cp:revision>
  <dc:subject/>
  <dc:title/>
</cp:coreProperties>
</file>